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突破工作推进方案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黑体;SimHei"/>
          <w:kern w:val="0"/>
          <w:sz w:val="2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kern w:val="0"/>
          <w:sz w:val="24"/>
          <w:szCs w:val="44"/>
          <w:lang w:bidi="ar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8"/>
        <w:gridCol w:w="1980"/>
        <w:gridCol w:w="5925"/>
        <w:gridCol w:w="1110"/>
        <w:gridCol w:w="1078"/>
        <w:gridCol w:w="1110"/>
      </w:tblGrid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牵头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1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加快重大项目推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以上项目动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、投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以上，年内开工率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建立项目库。对确定的亿元以上招商项目，详细列出基本情况、计划进度、规划图、路线图、作战图、项目要求点等内容，实时跟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招商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发改局</w:t>
            </w:r>
          </w:p>
        </w:tc>
      </w:tr>
      <w:tr>
        <w:trPr>
          <w:trHeight w:val="11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加快工业项目审批速度。对项目库中的项目，从土地摘牌起，在资料齐全情况下审批时间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审管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部门</w:t>
            </w:r>
          </w:p>
        </w:tc>
      </w:tr>
      <w:tr>
        <w:trPr>
          <w:trHeight w:val="1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建立“定人联企联项目”精准服务机制。由所属乡镇落实专人跟进项目库中的项目，随时掌握项目进展情况，如有问题及时反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各镇乡街道、县经济开发区</w:t>
            </w:r>
          </w:p>
        </w:tc>
      </w:tr>
      <w:tr>
        <w:trPr>
          <w:trHeight w:val="18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发挥工业强县工作例会作用。对项目库中的项目，需多个部门协调解决的，要及时提交县经信局，在工业强县工作例会上协调解决项目推进中遇到的问题，确保项目顺利推进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部门</w:t>
            </w:r>
          </w:p>
        </w:tc>
      </w:tr>
      <w:tr>
        <w:trPr>
          <w:trHeight w:val="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牵头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15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做好零土地招商，提高闲置厂房、土地利用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用三年时间，重点实施利用闲置厂房、土地招商工业项目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全县利用率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全县利用率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上，三年全面消化完成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排摸建立全县现有闲置厂房、土地项目库。完善有企业名称、地址、面积、层高、适宜行业等详细资料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各镇乡街道、县经济开发区</w:t>
            </w:r>
          </w:p>
        </w:tc>
      </w:tr>
      <w:tr>
        <w:trPr>
          <w:trHeight w:val="23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落实利用闲置厂房、土地招商政策。从两方面奖励，一方面奖励落户企业，可以从租金或购置款、税收等方面加强扶持；另一方面奖励镇乡街道，按利用闲置厂房、土地总面积比例增加年度考核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各镇乡街道、县经济开发区</w:t>
            </w:r>
          </w:p>
        </w:tc>
      </w:tr>
      <w:tr>
        <w:trPr>
          <w:trHeight w:val="1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召开利用闲置厂房、土地招商专题会议，解读政策，讲解招商策略、案例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各镇乡街道、县经济开发区</w:t>
            </w:r>
          </w:p>
        </w:tc>
      </w:tr>
      <w:tr>
        <w:trPr>
          <w:trHeight w:val="18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加大举措促招商。利用各种媒体、人脉、信息等资源，参加或举行各种会议、活动，聘请企业家作为招商顾问等，组织人员实施招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招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各镇乡街道、县经济开发区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牵头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2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加强企业培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实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个体工商户升级为企业；选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行业龙头骨干企业，推行产业基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头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专业配套企业的发展模式；培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创新型初创企业；新增国家高新技术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，科技型小微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。培育市级单项冠军示范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以上企业进入宁波市高成长企业库；全年新增规模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以上，总量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左右，亿元企业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左右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排摸建立拟培育企业库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市场监管、县金融办、县科技局</w:t>
            </w:r>
          </w:p>
        </w:tc>
      </w:tr>
      <w:tr>
        <w:trPr>
          <w:trHeight w:val="2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制定出台对培育企业扶持政策及实施培育方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市场监管、县金融办、县科技局、县财政局</w:t>
            </w:r>
          </w:p>
        </w:tc>
      </w:tr>
      <w:tr>
        <w:trPr>
          <w:trHeight w:val="28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加强跟踪、指导、督促，落实培育措施，促使企业培育成功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市场监管、县金融办、县科技局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目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牵头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1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动企业上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加快申菱、合力、乐惠上市步伐；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以上企业进入“新三板”市场、宁波股权交易中心挂牌交易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排摸建立拟进入“新三板”市场、宁波股权交易中心挂牌交易的企业库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金融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</w:tr>
      <w:tr>
        <w:trPr>
          <w:trHeight w:val="1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建立健全企业上市“绿色通道”，全力办好拟上市、挂牌企业在改制、上市或挂牌过程中需要办理的各种手续，主动提供优质服务，逐步提高上市效益、降低上市费用成本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金融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相关部门</w:t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对拟上市、挂牌企业实行分类指导和全过程跟踪服务，聘请第三方服务机构加强服务指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金融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</w:tr>
      <w:tr>
        <w:trPr>
          <w:trHeight w:val="9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实施智能升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现“机器换人”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；实施智能制造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；实施两化融合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，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企业通过市级两化融合贯标评定；通过市县级管理咨询验收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以上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排摸建立拟申报项目计划库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科技局</w:t>
            </w:r>
          </w:p>
        </w:tc>
      </w:tr>
      <w:tr>
        <w:trPr>
          <w:trHeight w:val="10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加大对企业项目建设的补助力度，根据实际情况提高项目最高补助额度，通过政策导向和向上计划申报等途径，加快推进项目建设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科技局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财政局</w:t>
            </w:r>
          </w:p>
        </w:tc>
      </w:tr>
      <w:tr>
        <w:trPr>
          <w:trHeight w:val="10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召开示范项目现场推进会，组织相关企业家实地考察有代表性的示范项目企业，发挥示范项目引领作用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科技局</w:t>
            </w:r>
          </w:p>
        </w:tc>
      </w:tr>
      <w:tr>
        <w:trPr>
          <w:trHeight w:val="11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对计划库项目实行指导和全过程跟踪服务，加强企业走访，了解项目进展情况，及时提出指导意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经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科技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Attribute13">
    <w:name w:val="CharAttribute13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"/>
    <w:qFormat/>
    <w:pPr>
      <w:widowControl w:val="false"/>
      <w:ind w:firstLine="420"/>
    </w:pPr>
    <w:rPr>
      <w:rFonts w:ascii="Calibri" w:hAnsi="Calibri" w:cs="Calibri"/>
      <w:color w:val="000000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color w:val="000000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3:00Z</dcterms:created>
  <dc:creator>微软用户</dc:creator>
  <dc:description/>
  <cp:keywords/>
  <dc:language>en-US</dc:language>
  <cp:lastModifiedBy>USER-</cp:lastModifiedBy>
  <dcterms:modified xsi:type="dcterms:W3CDTF">2017-05-08T07:03:00Z</dcterms:modified>
  <cp:revision>2</cp:revision>
  <dc:subject/>
  <dc:title>象工强办〔2017〕3号</dc:title>
</cp:coreProperties>
</file>