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奉化区市场监督管理局行政服务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Cs/>
          <w:kern w:val="0"/>
          <w:sz w:val="32"/>
          <w:szCs w:val="32"/>
        </w:rPr>
      </w:pPr>
      <w:r>
        <w:rPr>
          <w:rFonts w:eastAsia="方正大标宋简体;宋体" w:cs="宋体;SimSun" w:ascii="宋体;SimSun" w:hAnsi="宋体;SimSun"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 w:eastAsia="方正大标宋简体;宋体"/>
          <w:bCs/>
          <w:kern w:val="0"/>
          <w:sz w:val="32"/>
          <w:szCs w:val="32"/>
        </w:rPr>
        <w:t>最多跑一次”工作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7574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事      项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名称预先核准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增加、补领、更换营业执照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设立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注销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公司设立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公司注销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公司企业法人设立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公司企业法人注销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单位及非法人分支机构设立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单位及非法人分支机构注销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集团注销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独资企业设立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独资企业注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独资企业分支机构设立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独资企业分支机构注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企业设立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企业注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企业分支机构设立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企业分支机构注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体工商户开业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体工商户注销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、修理计量器具许可证签发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设备作业人员考核（复审）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生产小作坊生产许可注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药品经营许可证》（零售）注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经营许可注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专业合作社设立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专业合作社注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专业合作社分支机构设立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专业合作社分支机构注销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股权质押登记（设立）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产抵押登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商投资企业董事会成员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公司企业法人因主管部门改变不涉及原主要登记事项变更的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合伙人变更境内法律文件送达接受人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法定代表人签字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企业有权签字人、企业责任形式、资本（资产）、经营范围以及代表发生变更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解散清算组成成员以及负责人名单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商投资合伙企业清算人成员名单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设立分公司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商投资合伙企业设立分支机构备案（设立、变更、注销）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集团修改章程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资企业财产或者权益对外抵押、转让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公司章程修改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董事、监事、经理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产品标准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类医疗器械经营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民专业合作社不涉及登记事项备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档案查询服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;Constantia" w:hAnsi="Times New Roman;Constantia" w:cs="Times New Roman;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7:00Z</dcterms:created>
  <dc:creator>徐超敏</dc:creator>
  <dc:description/>
  <cp:keywords/>
  <dc:language>en-US</dc:language>
  <cp:lastModifiedBy>徐超敏</cp:lastModifiedBy>
  <cp:lastPrinted>2017-02-22T10:09:00Z</cp:lastPrinted>
  <dcterms:modified xsi:type="dcterms:W3CDTF">2017-02-22T02:49:00Z</dcterms:modified>
  <cp:revision>10</cp:revision>
  <dc:subject/>
  <dc:title>镇海市场监管局45项最多跑一次清单</dc:title>
</cp:coreProperties>
</file>