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宁波市江东区企业工程技术中心</w:t>
      </w:r>
    </w:p>
    <w:p>
      <w:pPr>
        <w:pStyle w:val="Normal"/>
        <w:spacing w:lineRule="atLeast" w:line="0"/>
        <w:jc w:val="center"/>
        <w:rPr/>
      </w:pPr>
      <w:r>
        <w:rPr/>
        <w:t>认定评估指标体系（工业企业）</w:t>
      </w:r>
    </w:p>
    <w:tbl>
      <w:tblPr>
        <w:tblW w:w="9570" w:type="dxa"/>
        <w:jc w:val="left"/>
        <w:tblInd w:w="-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899"/>
        <w:gridCol w:w="1080"/>
        <w:gridCol w:w="900"/>
        <w:gridCol w:w="3464"/>
        <w:gridCol w:w="1910"/>
        <w:gridCol w:w="5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分值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级 指 标 说 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</w:tr>
      <w:tr>
        <w:trPr>
          <w:trHeight w:val="362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 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销售收入（万元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-3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-3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6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  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≤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万元时，近三年年均销售收入增长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7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36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</w:t>
            </w:r>
            <w:r>
              <w:rPr>
                <w:rFonts w:cs="宋体;SimSun" w:ascii="宋体;SimSun" w:hAnsi="宋体;SimSun"/>
                <w:sz w:val="24"/>
              </w:rPr>
              <w:t>&gt;3000</w:t>
            </w:r>
            <w:r>
              <w:rPr>
                <w:rFonts w:ascii="宋体;SimSun" w:hAnsi="宋体;SimSun" w:cs="宋体;SimSun"/>
                <w:sz w:val="24"/>
              </w:rPr>
              <w:t>万元时，近三年年均销售收入增长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7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36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研究开发经费占销售收入的比例超过各分类段基准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百分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52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百分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39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百分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39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百分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1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开发设备投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原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4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2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60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06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研发人员人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74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或中心负责人具有高级职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58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  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企业新产品销售额占全部产品销售额的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0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3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22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内获得的发明专利或主持参与行业标准数量（国家标准或国际标准数量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注：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项其他知识产权等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发明专利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2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42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32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制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制度、科技项目经费管理是否规范完善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建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2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学研合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学研合作的研发活动实施情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开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2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22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励分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项目立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项加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励总分最高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2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以上立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项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以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市级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各类与科技创新相关荣誉、资质、名牌、商标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项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 w:val="32"/>
          <w:u w:val="single"/>
        </w:rPr>
      </w:pPr>
      <w:r>
        <w:rPr>
          <w:sz w:val="32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rFonts w:ascii="宋体;SimSun" w:hAnsi="宋体;SimSun" w:cs="宋体;SimSun"/>
      <w:kern w:val="2"/>
      <w:sz w:val="28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15:00Z</dcterms:created>
  <dc:creator>DELL</dc:creator>
  <dc:description/>
  <cp:keywords/>
  <dc:language>en-US</dc:language>
  <cp:lastModifiedBy>lenovo</cp:lastModifiedBy>
  <cp:lastPrinted>2015-04-13T14:17:00Z</cp:lastPrinted>
  <dcterms:modified xsi:type="dcterms:W3CDTF">2016-10-22T02:38:00Z</dcterms:modified>
  <cp:revision>9</cp:revision>
  <dc:subject/>
  <dc:title>宁东科[2015]号</dc:title>
</cp:coreProperties>
</file>