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锦屏街道、岳林街道小学招生学区划分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区</w:t>
      </w:r>
      <w:r>
        <w:rPr/>
        <w:t>城区分锦屏和岳林两个街道八大学区的界定：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74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生地段、范围</w:t>
            </w:r>
          </w:p>
        </w:tc>
      </w:tr>
      <w:tr>
        <w:trPr>
          <w:trHeight w:val="10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锦屏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锦屏中心小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到县江以西，南到城基路以北，西到外应村，朝阳路、南大路以东，北到惠政西路以南的相应区域。</w:t>
            </w:r>
          </w:p>
        </w:tc>
      </w:tr>
      <w:tr>
        <w:trPr>
          <w:trHeight w:val="21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锦溪小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山路、城基路以南，朝阳路、南大路以西区域，原城西、西溪学校学区（详见锦屏街道教办制发的《关于锦屏中心小学师生分流锦溪小学招生实施意见》）</w:t>
            </w:r>
          </w:p>
        </w:tc>
      </w:tr>
      <w:tr>
        <w:trPr>
          <w:trHeight w:val="1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小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到县江以西，南到惠政西路以北，西到锦屏山，北到中山路以南（含中山路延伸段）的相应区域。</w:t>
            </w:r>
          </w:p>
        </w:tc>
      </w:tr>
      <w:tr>
        <w:trPr>
          <w:trHeight w:val="1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敬小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到南山路以西，南到中山路以北（含中山路延伸段），西到西圃长岭村，北到北郊（塘下、石柱）的相应区域。</w:t>
            </w:r>
          </w:p>
        </w:tc>
      </w:tr>
      <w:tr>
        <w:trPr>
          <w:trHeight w:val="11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津实验学校</w:t>
            </w:r>
          </w:p>
        </w:tc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锦屏街道区域：南到中山路以北，西到南山路以东的相应区域（含长汀、朱家河村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岳林街道区域：东到东环北路以西，南到大成东路以北的相应区域（含倪家</w:t>
            </w:r>
            <w:r>
              <w:rPr>
                <w:rFonts w:ascii="仿宋_GB2312" w:hAnsi="仿宋_GB2312" w:cs="宋体;SimSun"/>
                <w:sz w:val="30"/>
                <w:szCs w:val="30"/>
              </w:rPr>
              <w:t>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牌门、梁家墩、王叶村）</w:t>
            </w:r>
          </w:p>
        </w:tc>
      </w:tr>
      <w:tr>
        <w:trPr>
          <w:trHeight w:val="11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岳林街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岳林中心小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到金钟路、新丰路以西，南到新丰路、南山路（三角牌楼至兴奉桥一段）以北，西到县江以东，北到大成东路以南的相应区域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岳林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城实验小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到金海路以北，西到东环北路、沿大成东路—金钟路（南）以东，北到大成东路以南的相应区域（含舒前、舒后、吴墩、沈鲍、东一村、童赵村、上林华庭、明化小区等相应区域（原城东小学学区划入新城实验小学学区）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求真学校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到金钟路以西，南到秀水路（秀水家苑），西到县江以东，北到新丰路、南山路（三角牌楼至兴奉桥一段）以南。含麻厂、楼夹岙、明化、龙潭村的相应区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622" w:footer="1418" w:bottom="1474"/>
      <w:pgNumType w:start="2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8:00Z</dcterms:created>
  <dc:creator>Lenovo User</dc:creator>
  <dc:description/>
  <cp:keywords/>
  <dc:language>en-US</dc:language>
  <cp:lastModifiedBy>Sky123.Org</cp:lastModifiedBy>
  <cp:lastPrinted>2018-03-28T09:14:00Z</cp:lastPrinted>
  <dcterms:modified xsi:type="dcterms:W3CDTF">2018-07-12T01:58:00Z</dcterms:modified>
  <cp:revision>2</cp:revision>
  <dc:subject/>
  <dc:title>我市城区分锦屏和岳林两个街道，以法定监护人户籍为基准：属于锦屏街道户籍学龄儿童到锦屏街道对应学区小学报名；属于岳林街道户籍学龄儿童到岳林街道对应学区小学报名</dc:title>
</cp:coreProperties>
</file>