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宁波市江北区流动人口量化积分指标体系（暂行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194"/>
        <w:gridCol w:w="9180"/>
        <w:gridCol w:w="1620"/>
        <w:gridCol w:w="108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指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审核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审核类别</w:t>
            </w:r>
          </w:p>
        </w:tc>
      </w:tr>
      <w:tr>
        <w:trPr>
          <w:trHeight w:val="7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结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年龄在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岁（含）—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周岁（含）区间的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江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取得国家承认的研究生及以上学历、本科学历、大专学历，分别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按最高学历计分，不累加计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7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待审核条件成熟后再予实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技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在宁波市，获得职业资格五级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技术员级职称或职业资格四级，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助理级专业技术职称或职业资格三级，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中级职称或职业资格二级，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副高级职称及以上或职业资格一级，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最高专业技术资格、职业资格计分，不累加计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人力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保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参加江北区内社会保险且无中断（距离申请最近一段，补交、欠缴月份不视同累计），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后每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加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分，最高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人力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6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住房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??_GB2312;Times New Roman" w:hAnsi="??_GB2312;Times New Roman" w:cs="宋体;SimSun"/>
                <w:szCs w:val="21"/>
              </w:rPr>
              <w:t>申请人或</w:t>
            </w:r>
            <w:r>
              <w:rPr>
                <w:rFonts w:ascii="??_GB2312;Times New Roman" w:hAnsi="??_GB2312;Times New Roman" w:cs="宋体;SimSun" w:eastAsia="Times New Roman"/>
                <w:szCs w:val="21"/>
              </w:rPr>
              <w:t>配偶在</w:t>
            </w:r>
            <w:r>
              <w:rPr>
                <w:rFonts w:ascii="??_GB2312;Times New Roman" w:hAnsi="??_GB2312;Times New Roman" w:cs="宋体;SimSun"/>
                <w:szCs w:val="21"/>
              </w:rPr>
              <w:t>江北</w:t>
            </w:r>
            <w:r>
              <w:rPr>
                <w:rFonts w:ascii="??_GB2312;Times New Roman" w:hAnsi="??_GB2312;Times New Roman" w:cs="宋体;SimSun" w:eastAsia="Times New Roman"/>
                <w:szCs w:val="21"/>
              </w:rPr>
              <w:t>区拥</w:t>
            </w:r>
            <w:r>
              <w:rPr>
                <w:rFonts w:ascii="??_GB2312;Times New Roman" w:hAnsi="??_GB2312;Times New Roman" w:cs="宋体;SimSun"/>
                <w:szCs w:val="21"/>
              </w:rPr>
              <w:t>有商品住宅的（不含与他人共有），得</w:t>
            </w:r>
            <w:r>
              <w:rPr>
                <w:rFonts w:cs="宋体;SimSun" w:ascii="??_GB2312;Times New Roman" w:hAnsi="??_GB2312;Times New Roman"/>
                <w:szCs w:val="21"/>
              </w:rPr>
              <w:t>20</w:t>
            </w:r>
            <w:r>
              <w:rPr>
                <w:rFonts w:ascii="??_GB2312;Times New Roman" w:hAnsi="??_GB2312;Times New Roman" w:cs="宋体;SimSun"/>
                <w:szCs w:val="21"/>
              </w:rPr>
              <w:t>分</w:t>
            </w:r>
            <w:r>
              <w:rPr>
                <w:rFonts w:ascii="??_GB2312;Times New Roman" w:hAnsi="??_GB2312;Times New Roman" w:cs="宋体;SimSun" w:eastAsia="Times New Roman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江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申请人或配偶经申请已居住在政府公租房的，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住建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（交通运输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7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年限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申请人在江北区办理居住登记且无中断，每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江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指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审核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审核类别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加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紧缺特殊</w:t>
            </w:r>
            <w:r>
              <w:rPr>
                <w:color w:val="000000"/>
                <w:spacing w:val="-12"/>
                <w:szCs w:val="21"/>
              </w:rPr>
              <w:t>岗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符合市人力社保局发布的《紧缺工种高技能人才岗位补贴目录》中相关岗位的从业人员，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人力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在本区从事环卫保洁公益性岗位的，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综合行政执法局（城管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8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投资纳税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内在江北区个人累计缴纳个人所得税每满</w:t>
            </w: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元，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最高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江北地税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7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带动就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待审核条件成熟后再予实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创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在江北区工作期间，参与并获得发明专利授权的，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表彰奖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在江北区工作期间，获得市级及以上劳动模范，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获得市级及以上五一劳动奖章、“港城工匠”的，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获得区级首席工人、“江北工匠”的，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总工会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流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被认定为见义勇为的，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江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参与公益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申请人在江北区参加无偿献血活动的，每次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每年最高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累计最高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卫生计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1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登记成为造血干细胞捐献志愿者或人体器官（遗体、角膜）捐献志愿者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申请人配偶或直系亲属在江北区捐献人体器官（角膜、遗体）的，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本人或配偶在江北区捐献造血干细胞的，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红十字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指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审核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审核类别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赋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赋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本人或配偶在离开户籍地前办理国家统一有效的《流动人口婚育证明》，并到现居住地计生办校验的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有生育意愿的及时在户籍地或现居住地进行生育登记，居住在江北后按照有关规定及时到居住地计生办校验的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卫生计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为子女参加计划免疫并办理《预防接种证》的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为子女办理《预防接种证》并按国家标准全程参加计划免疫的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街道（慈城镇）赋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依申请，按审核通过的赋分制度加分。（拟二期线上运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赋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依申请，按审核通过的赋分制度加分。（拟二期线上运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赋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依申请，按审核通过的赋分制度加分。（拟二期线上运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扣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（冻结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违法犯罪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受公安机关拘留及以上处罚的，或因犯罪行为被依法追究刑事责任的，帐户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公安江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违法生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申请人家庭违反计生法律法规生育的，扣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卫生计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审核</w:t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涉及提供虚假材料等个人诚信及其他行为的，账户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流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</w:tr>
      <w:tr>
        <w:trPr>
          <w:trHeight w:val="6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在本区无证设摊、无照经营、占道经营被有关部门行政处罚的，每起扣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有暴力抗法情形的，每起扣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综合行政执法局（城管局）、区市场监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审核</w:t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有其他违反法律法规或公共利益行为的，每起扣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区流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依证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576" w:gutter="0" w:header="0" w:top="1531" w:footer="794" w:bottom="140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left="420" w:hanging="420"/>
        <w:rPr/>
      </w:pPr>
      <w:r>
        <w:rPr>
          <w:color w:val="000000"/>
        </w:rPr>
        <w:t>注：参加积分的持证人，在总积分相同的情况下，根据申请人计分项目积分总和高低情况进行排名；计分项目积分总和再次相同的，根据申请人居住证申领时间先后顺序进行排名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06" w:gutter="0" w:header="0" w:top="1576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Char">
    <w:name w:val="正文文本 Char"/>
    <w:qFormat/>
    <w:rPr>
      <w:rFonts w:ascii="小标宋;黑体" w:hAnsi="小标宋;黑体" w:eastAsia="小标宋;黑体"/>
      <w:b/>
      <w:bCs/>
      <w:kern w:val="2"/>
      <w:sz w:val="36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小标宋;黑体" w:hAnsi="小标宋;黑体" w:eastAsia="小标宋;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jc w:val="center"/>
    </w:pPr>
    <w:rPr>
      <w:rFonts w:ascii="小标宋;黑体" w:hAnsi="小标宋;黑体" w:eastAsia="小标宋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1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00"/>
      <w:ind w:left="1279" w:hanging="96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/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7:00Z</dcterms:created>
  <dc:creator>dfkj</dc:creator>
  <dc:description/>
  <dc:language>en-US</dc:language>
  <cp:lastModifiedBy>楼琼(louqiong)/nbjbq</cp:lastModifiedBy>
  <cp:lastPrinted>2018-01-03T14:19:00Z</cp:lastPrinted>
  <dcterms:modified xsi:type="dcterms:W3CDTF">2018-01-09T01:07:00Z</dcterms:modified>
  <cp:revision>2</cp:revision>
  <dc:subject/>
  <dc:title>关于稳定农村骨干教师队伍的实施意见（讨论稿）</dc:title>
</cp:coreProperties>
</file>