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仿宋_GB2312"/>
          <w:spacing w:val="-6"/>
          <w:sz w:val="32"/>
          <w:szCs w:val="28"/>
        </w:rPr>
      </w:pPr>
      <w:r>
        <w:rPr>
          <w:rFonts w:eastAsia="黑体" w:cs="仿宋_GB2312" w:ascii="黑体" w:hAnsi="黑体"/>
          <w:spacing w:val="-6"/>
          <w:sz w:val="32"/>
          <w:szCs w:val="28"/>
        </w:rPr>
      </w:r>
    </w:p>
    <w:p>
      <w:pPr>
        <w:pStyle w:val="Normal"/>
        <w:spacing w:lineRule="exact" w:line="579"/>
        <w:rPr>
          <w:rFonts w:ascii="黑体" w:hAnsi="黑体" w:eastAsia="黑体" w:cs="仿宋_GB2312"/>
          <w:spacing w:val="-6"/>
          <w:sz w:val="32"/>
          <w:szCs w:val="28"/>
        </w:rPr>
      </w:pPr>
      <w:r>
        <w:rPr>
          <w:rFonts w:ascii="黑体" w:hAnsi="黑体" w:cs="仿宋_GB2312" w:eastAsia="黑体"/>
          <w:spacing w:val="-6"/>
          <w:sz w:val="32"/>
          <w:szCs w:val="28"/>
        </w:rPr>
        <w:t>附件</w:t>
      </w:r>
    </w:p>
    <w:tbl>
      <w:tblPr>
        <w:tblW w:w="931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84"/>
        <w:gridCol w:w="1474"/>
        <w:gridCol w:w="2670"/>
        <w:gridCol w:w="1035"/>
        <w:gridCol w:w="1350"/>
        <w:gridCol w:w="1635"/>
      </w:tblGrid>
      <w:tr>
        <w:trPr>
          <w:trHeight w:val="570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海曙区技术改造项目计划表</w:t>
            </w:r>
          </w:p>
        </w:tc>
      </w:tr>
      <w:tr>
        <w:trPr>
          <w:trHeight w:val="6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（技术）投资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属行业（经专家评判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期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威麟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节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-2018.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德克力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械制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台（套）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绞盘及配件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2-2018.0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培源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支汽车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杆数字化车间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-2018.1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中宸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发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主体壳生产线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-2018.0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嘉纳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音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产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6-2018.0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金基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塑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产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-2018.1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联友精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达配件扩建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产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-2018.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帅特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功能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内外饰件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-2018.09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海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汽配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福特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个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-2018.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御坊堂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罐特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狗丸生产线技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缘新材料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材料轨道交通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产品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-2018.0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日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械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横机三角模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能技术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6-2018.0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立华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支气血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液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-2018.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爱柯迪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部件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汽车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箱拔叉总成生产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-2018.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三峰机械电子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变速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部件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-2018.1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八方彩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印刷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产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-2018.0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全讯精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杆轴生产线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星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环保彩盒生产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产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（技术）投资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属行业（经专家评判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期</w:t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广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具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淋浴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产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-2018.0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盛德电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as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唤盒系统的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胜筹光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生产线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-2018.0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斯耐奇金属制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精密汽车紧固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士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隆泰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器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器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产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士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南方塑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模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士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远东汽车部件制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台机油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却器生产线技术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8-2018.07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士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巨航冷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根电动汽车驱动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士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荃盛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只粽子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盒月饼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产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-2018.1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通用塑料机械制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全电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机研发生产制造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4-2018.03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中星新材料研究院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钛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、高温合金的大型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弧熔丝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雅戈尔英成制服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高端定制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智能工厂技术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8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服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生（中国）健康产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自动化立体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4-2018.0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旭友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座椅骨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3-2018.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旭友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8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2-2018.0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旭友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空滤生产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3-2018.0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利维能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系统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方形动力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成套装备技术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7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-2018.1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斯普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台泳池热泵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-2018.1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奥德纳米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瓦光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自动化流水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沪侨电子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贴片生产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宁波尤利卡太阳能科技发展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自动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（技术）投资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属行业（经专家评判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期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三生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个羊阴道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剂兽药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-2018.0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海泰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装备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思明汽车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管类零件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成型生产线技术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-2018.0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驰润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台新能源汽车电池冷却板生产线技术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-2018.1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倍特瑞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只无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电池配件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机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-2018.0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杉杉新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池负极材料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车间升级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2-2018.0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中天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液压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港机集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吊装油缸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18.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路润冷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制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台油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却器生产线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-2018.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幡特婴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空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技术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产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2-2018.0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永仕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智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具配件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机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6-2018.05</w:t>
            </w:r>
          </w:p>
        </w:tc>
      </w:tr>
      <w:tr>
        <w:trPr>
          <w:trHeight w:val="28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54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 w:cs="仿宋_GB2312"/>
          <w:spacing w:val="-6"/>
          <w:sz w:val="32"/>
          <w:szCs w:val="28"/>
        </w:rPr>
      </w:pPr>
      <w:r>
        <w:rPr>
          <w:rFonts w:eastAsia="黑体" w:cs="仿宋_GB2312" w:ascii="黑体" w:hAnsi="黑体"/>
          <w:spacing w:val="-6"/>
          <w:sz w:val="32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-6"/>
          <w:sz w:val="32"/>
          <w:szCs w:val="28"/>
        </w:rPr>
      </w:pPr>
      <w:r>
        <w:rPr>
          <w:rFonts w:eastAsia="仿宋_GB2312" w:cs="仿宋_GB2312" w:ascii="仿宋_GB2312" w:hAnsi="仿宋_GB2312"/>
          <w:spacing w:val="-6"/>
          <w:sz w:val="32"/>
          <w:szCs w:val="28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780" w:hRule="atLeast"/>
        </w:trPr>
        <w:tc>
          <w:tcPr>
            <w:tcW w:w="8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宁波市海曙区经济和信息化局办公室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135" w:gutter="0" w:header="0" w:top="2041" w:footer="1587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Heading2Char">
    <w:name w:val="Heading 2 Char"/>
    <w:basedOn w:val="Style12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snapToGrid w:val="false"/>
      <w:spacing w:lineRule="auto" w:line="360"/>
      <w:ind w:firstLine="420"/>
    </w:pPr>
    <w:rPr/>
  </w:style>
  <w:style w:type="paragraph" w:styleId="Char11">
    <w:name w:val="Char1"/>
    <w:basedOn w:val="Normal"/>
    <w:qFormat/>
    <w:pPr>
      <w:snapToGrid w:val="false"/>
      <w:spacing w:lineRule="auto" w:line="360"/>
      <w:ind w:firstLine="420"/>
    </w:pPr>
    <w:rPr/>
  </w:style>
  <w:style w:type="paragraph" w:styleId="GB231228">
    <w:name w:val="样式 仿宋_GB2312 三号 行距: 固定值 28 磅"/>
    <w:basedOn w:val="Normal"/>
    <w:qFormat/>
    <w:pPr>
      <w:spacing w:lineRule="exact" w:line="560"/>
      <w:ind w:firstLine="640"/>
    </w:pPr>
    <w:rPr>
      <w:rFonts w:ascii="仿宋_GB2312" w:hAnsi="仿宋_GB2312" w:eastAsia="仿宋_GB2312" w:cs="宋体"/>
      <w:sz w:val="32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8:00Z</dcterms:created>
  <dc:creator>NTKO</dc:creator>
  <dc:description/>
  <dc:language>en-US</dc:language>
  <cp:lastModifiedBy>Administrator</cp:lastModifiedBy>
  <cp:lastPrinted>2017-09-11T18:13:00Z</cp:lastPrinted>
  <dcterms:modified xsi:type="dcterms:W3CDTF">2019-01-18T06:16:24Z</dcterms:modified>
  <cp:revision>98</cp:revision>
  <dc:subject/>
  <dc:title>海经信〔201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