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w w:val="98"/>
          <w:sz w:val="44"/>
          <w:szCs w:val="44"/>
        </w:rPr>
      </w:pPr>
      <w:r>
        <w:rPr>
          <w:rFonts w:eastAsia="方正小标宋简体"/>
          <w:w w:val="98"/>
          <w:sz w:val="44"/>
          <w:szCs w:val="44"/>
        </w:rPr>
        <w:t>浙江省产业创新服务综合体建设方案参考大纲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w w:val="98"/>
          <w:sz w:val="36"/>
          <w:szCs w:val="36"/>
        </w:rPr>
      </w:pPr>
      <w:r>
        <w:rPr>
          <w:rFonts w:eastAsia="仿宋_GB2312"/>
          <w:b/>
          <w:w w:val="98"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深入贯彻落实全省产业创新服务综合体建设现场推进会精神，坚持产业导向、创新导向、服务导向，按照政府引导、企业主体、市场运行、多方参与的方向，不断提升综合体建设推进的时效度、综合体与当地实际的匹配度、综合体创新资源的集聚度、综合体与产业结合的紧密度、科技成果转化的通畅度、创新全链条的协同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创建基础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集群规模、主导产业集聚度、对当地经济与财政的贡献、中小企业培育、技术创新能力、公共创新服务体系、引进高校院所共建创新载体等情况，分析产业瓶颈性技术、创新服务功能性短板、创新要素整合体制性障碍，提出创建的必要性、可行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目标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新旧动能转换，坚持产业高端和高端产业，提出产业创新服务综合体建设的总体目标，既要明确产业创新服务综合体建设的具体目标，又要提出支撑引领产业提质增效的相应目标，要求具有示范性、引领性。今后三年的具体目标要实事求是、科学合理，既作为今年申报创建的参考，也作为今后考核评价的重要依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内容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创意设计体系、技术创新体系、政产学研用协同创新体系、公共创新服务体系、科技成果交易市场体系、知识产权保护体系、创新创业孵化体系、科技金融服务体系、产业创新生态体系等（不需要面面俱到，要突出自身特色），明确功能布局，提出建设产业创新服务综合体的主要任务，要求具有可操作性、可评价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运行机制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政府引导、企业主体、市场主导的建设运行方向，提出组织管理运行架构，创新资源要素整合与集聚机制，产业链与服务链深度融合机制，多元主体协同创新机制，专业化管理、平台化运营、市场化拓展的管理运营机制，探索营利性、公益性、政策性扶持与市场化服务相结合，股份制、理事会制、会员制等创建模式。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6:00Z</dcterms:created>
  <dc:creator>占志栋</dc:creator>
  <dc:description/>
  <dc:language>en-US</dc:language>
  <cp:lastModifiedBy>占志栋</cp:lastModifiedBy>
  <dcterms:modified xsi:type="dcterms:W3CDTF">2019-06-12T07:06:00Z</dcterms:modified>
  <cp:revision>1</cp:revision>
  <dc:subject/>
  <dc:title/>
</cp:coreProperties>
</file>