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黑体"/>
          <w:spacing w:val="-2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pacing w:val="-20"/>
          <w:sz w:val="44"/>
          <w:szCs w:val="44"/>
        </w:rPr>
        <w:t>各镇乡（街道）公共事务服务中心联系人名单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"/>
          <w:spacing w:val="-2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pacing w:val="-20"/>
          <w:sz w:val="44"/>
          <w:szCs w:val="44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992"/>
        <w:gridCol w:w="1310"/>
      </w:tblGrid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乡镇街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办理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联系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咨询电话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士港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海曙区集士港镇昌蒲路</w:t>
            </w: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92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韩景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7285201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胡佩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8421505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朱晶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8021728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古林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海曙区古林镇中心路</w:t>
            </w: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266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徐佩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8179711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桥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海曙区高桥镇新丰路</w:t>
            </w: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166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童敏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8446135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董世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7240186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横街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海曙区横街镇横街南路</w:t>
            </w: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38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陈佳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55882867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鄞江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海曙区鄞江镇竹节岭路</w:t>
            </w: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37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唐燕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55880572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洞桥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海曙区洞桥镇碧云路</w:t>
            </w: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173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李  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7819562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张科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8045289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章水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海曙区章水镇通远路</w:t>
            </w: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1001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应丹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8287396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沈  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55844995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观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海曙区龙观乡新潮路</w:t>
            </w: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1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洪锡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8048811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石</w:t>
            </w:r>
            <w:r>
              <w:rPr>
                <w:rFonts w:ascii="仿宋_GB2312;仿宋" w:hAnsi="仿宋_GB2312;仿宋" w:cs="仿宋" w:eastAsia="仿宋"/>
                <w:sz w:val="24"/>
              </w:rPr>
              <w:t>碶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街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海曙区鄞州大道西段</w:t>
            </w: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1555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刘挺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8260466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马文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8260466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月湖街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海曙区镇明路</w:t>
            </w: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108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号</w:t>
            </w: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5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陆  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7191821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733561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西门街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海曙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西湾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曾  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7560709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江厦街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海曙区灵桥路</w:t>
            </w: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513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号天封大厦</w:t>
            </w: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16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朱优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7008662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柴攀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7176706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门街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海曙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咏归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大公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座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包倩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7472394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鼓楼街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海曙区乌含巷</w:t>
            </w: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9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黄  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3893025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白云街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曙区白云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王竹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55718201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55718101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望春街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海曙区民通街</w:t>
            </w: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99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号一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黄莲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7104202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亚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7104202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段塘街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海曙区鄞奉路</w:t>
            </w: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934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史绍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7387136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hd w:fill="FFFFFF" w:val="clear"/>
              </w:rPr>
              <w:t>87382318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0"/>
      <w:szCs w:val="20"/>
      <w:lang w:val="en-US" w:eastAsia="en-US"/>
    </w:rPr>
  </w:style>
  <w:style w:type="character" w:styleId="Font01">
    <w:name w:val="font01"/>
    <w:qFormat/>
    <w:rPr>
      <w:rFonts w:ascii="宋体" w:hAnsi="宋体" w:eastAsia="宋体" w:cs="宋体"/>
      <w:color w:val="000000"/>
      <w:kern w:val="0"/>
      <w:sz w:val="24"/>
      <w:szCs w:val="24"/>
      <w:u w:val="single"/>
      <w:lang w:val="en-US" w:eastAsia="en-US"/>
    </w:rPr>
  </w:style>
  <w:style w:type="character" w:styleId="Applestylespan">
    <w:name w:val="apple-style-span"/>
    <w:basedOn w:val="Style14"/>
    <w:qFormat/>
    <w:rPr/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pstyle">
    <w:name w:val="my_p_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t040">
    <w:name w:val="bt04_0"/>
    <w:basedOn w:val="1"/>
    <w:qFormat/>
    <w:pPr>
      <w:widowControl/>
      <w:spacing w:lineRule="auto" w:line="360"/>
      <w:jc w:val="center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8:00Z</dcterms:created>
  <dc:creator>dcs</dc:creator>
  <dc:description/>
  <dc:language>en-US</dc:language>
  <cp:lastModifiedBy>A.朱朱（恋慕美衣&amp;美妆）</cp:lastModifiedBy>
  <cp:lastPrinted>2020-03-02T17:54:00Z</cp:lastPrinted>
  <dcterms:modified xsi:type="dcterms:W3CDTF">2020-03-27T02:49:44Z</dcterms:modified>
  <cp:revision>3</cp:revision>
  <dc:subject/>
  <dc:title>宁波市人民政府办公厅关于印发《宁波市应对疫情帮扶企业政策申报办理指南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