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宁波国家高新区（新材料科技城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工程（技术）中心认定申请表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1320"/>
        <w:gridCol w:w="1080"/>
        <w:gridCol w:w="1080"/>
        <w:gridCol w:w="540"/>
        <w:gridCol w:w="1080"/>
        <w:gridCol w:w="180"/>
        <w:gridCol w:w="1800"/>
      </w:tblGrid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名称（盖章）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地址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企业工程（技术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中心名称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负责人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主要产品（服务）名称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所属产业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《国家重点支持的高新技术领域》（填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_GB2312"/>
                <w:sz w:val="24"/>
              </w:rPr>
              <w:t>级目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节能环保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生命健康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海洋高技术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设计创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新材料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新能源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新装备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石化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纺织服装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电工电器</w:t>
            </w:r>
            <w:r>
              <w:rPr>
                <w:rFonts w:ascii="宋体;SimSun" w:hAnsi="宋体;SimSun" w:cs="楷体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汽车及零部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"/>
                <w:sz w:val="24"/>
              </w:rPr>
              <w:t>在同行业中具有明显的规模优势和竞争优势企业</w:t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年增长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楷体_GB2312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楷体_GB2312"/>
                <w:sz w:val="24"/>
              </w:rPr>
              <w:t>研究开发费用占营业收入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申报上年度月均职工人数（人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其中：大专以上学历专职研发人员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上年度月均大专以上学历专职研发人员数占职工人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楷体_GB2312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专用场地面积（平方米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设备原值（元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可行性报告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一、企业概况，包括产品销售规模与职工人数、主要产品市场占有与行业地位、本行业技术优势、上年度财务情况、科技活动与研究开发费用、产学研合作情况、科技论文发表与知识产权成果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二、企业工程（技术）中心概况，包括研究开发团队和技术带头人、专用仪器与设备、技术创新优势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三、企业工程（技术）中心组织保障，包括各项制度建立、组织建设、研究开发经费保障、激励机制、创新环境、产学研合作等。</w:t>
            </w:r>
          </w:p>
        </w:tc>
      </w:tr>
      <w:tr>
        <w:trPr>
          <w:trHeight w:val="3119" w:hRule="atLeast"/>
          <w:cantSplit w:val="true"/>
        </w:trPr>
        <w:tc>
          <w:tcPr>
            <w:tcW w:w="8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四、企业工程（技术）中心发展规划，包括建设进度安排与资金设备投入、人才引进与培育、科研立项、科技论文发表、标准制订、专利申请与授权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企业研究开发项目情况表（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执行的项目，按单一项目填报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sz w:val="28"/>
          <w:szCs w:val="28"/>
        </w:rPr>
        <w:t>项目编号：</w:t>
      </w:r>
      <w:r>
        <w:rPr>
          <w:rFonts w:eastAsia="仿宋_GB2312" w:ascii="仿宋_GB2312" w:hAnsi="仿宋_GB2312"/>
          <w:b/>
          <w:bCs/>
          <w:sz w:val="28"/>
          <w:szCs w:val="28"/>
        </w:rPr>
        <w:t>RD…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1"/>
        <w:gridCol w:w="1440"/>
        <w:gridCol w:w="1080"/>
        <w:gridCol w:w="1301"/>
        <w:gridCol w:w="1080"/>
        <w:gridCol w:w="1188"/>
      </w:tblGrid>
      <w:tr>
        <w:trPr>
          <w:trHeight w:val="56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人员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技术来源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_GB2312"/>
                <w:sz w:val="24"/>
              </w:rPr>
              <w:t>年总支出（万元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其中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楷体_GB2312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楷体_GB2312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楷体_GB2312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立项目的及组织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楷体_GB2312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及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楷体_GB2312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取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楷体_GB2312"/>
                <w:sz w:val="24"/>
              </w:rPr>
              <w:t>字）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企业年度研究开发费用结构明细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按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每年分别填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年度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            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6"/>
        <w:gridCol w:w="885"/>
        <w:gridCol w:w="885"/>
        <w:gridCol w:w="580"/>
        <w:gridCol w:w="885"/>
        <w:gridCol w:w="885"/>
      </w:tblGrid>
      <w:tr>
        <w:trPr>
          <w:trHeight w:val="841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808355" cy="678180"/>
                      <wp:effectExtent l="2540" t="2540" r="2540" b="254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6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58.35pt,52.9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2275205" cy="533400"/>
                      <wp:effectExtent l="1270" t="3175" r="1270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73.85pt,41.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楷体_GB2312"/>
                <w:spacing w:val="-6"/>
                <w:kern w:val="2"/>
                <w:sz w:val="24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科目累计发生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RD0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RD0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0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…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合计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 </w:t>
            </w:r>
            <w:r>
              <w:rPr>
                <w:rFonts w:ascii="宋体;SimSun" w:hAnsi="宋体;SimSun" w:cs="楷体_GB2312"/>
                <w:kern w:val="2"/>
                <w:sz w:val="24"/>
              </w:rPr>
              <w:t>内部研究开发投入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2"/>
                <w:sz w:val="24"/>
              </w:rPr>
              <w:t>:</w:t>
            </w:r>
            <w:r>
              <w:rPr>
                <w:rFonts w:ascii="宋体;SimSun" w:hAnsi="宋体;SimSun" w:cs="楷体_GB2312"/>
                <w:kern w:val="2"/>
                <w:sz w:val="24"/>
              </w:rPr>
              <w:t>人员人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直接投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费用摊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设计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7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设备调试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spacing w:val="-10"/>
                <w:kern w:val="2"/>
                <w:sz w:val="24"/>
              </w:rPr>
              <w:t>无形资产摊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其他费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楷体_GB2312"/>
                <w:kern w:val="2"/>
                <w:sz w:val="24"/>
              </w:rPr>
              <w:t>委托外部研究开发投入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楷体_GB2312"/>
                <w:spacing w:val="-20"/>
                <w:kern w:val="2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:</w:t>
            </w:r>
            <w:r>
              <w:rPr>
                <w:rFonts w:ascii="宋体;SimSun" w:hAnsi="宋体;SimSun" w:cs="楷体_GB2312"/>
                <w:spacing w:val="-20"/>
                <w:kern w:val="2"/>
                <w:sz w:val="24"/>
              </w:rPr>
              <w:t>境内的外部研发投入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楷体_GB2312"/>
                <w:spacing w:val="-20"/>
                <w:kern w:val="2"/>
                <w:sz w:val="24"/>
              </w:rPr>
              <w:t>研究开发投入额</w:t>
            </w: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(</w:t>
            </w:r>
            <w:r>
              <w:rPr>
                <w:rFonts w:ascii="宋体;SimSun" w:hAnsi="宋体;SimSun" w:cs="楷体_GB2312"/>
                <w:spacing w:val="-20"/>
                <w:kern w:val="2"/>
                <w:sz w:val="24"/>
              </w:rPr>
              <w:t>内、外部</w:t>
            </w: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)</w:t>
            </w:r>
            <w:r>
              <w:rPr>
                <w:rFonts w:ascii="宋体;SimSun" w:hAnsi="宋体;SimSun" w:cs="楷体_GB2312"/>
                <w:spacing w:val="-20"/>
                <w:kern w:val="2"/>
                <w:sz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获得的知识产权汇总表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栏请自行增添）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大专以上学历专职研发人员名册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"/>
        <w:gridCol w:w="905"/>
        <w:gridCol w:w="1795"/>
        <w:gridCol w:w="898"/>
        <w:gridCol w:w="1262"/>
        <w:gridCol w:w="1186"/>
        <w:gridCol w:w="1334"/>
        <w:gridCol w:w="792"/>
      </w:tblGrid>
      <w:tr>
        <w:trPr>
          <w:trHeight w:val="495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最高学历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毕业院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所学专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入职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楷体_GB2312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栏请自行增添）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主要研发仪器设备原值清单</w:t>
      </w:r>
    </w:p>
    <w:tbl>
      <w:tblPr>
        <w:tblW w:w="88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原值（万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栏请自行增添）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主要证明材料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营业执照副本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财务报告和研究开发费用证明材料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大专以上学历专职研究开发人员学历证书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主要研究开发仪器设备购置发票复印件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专利证书、标准、论文期刊、科技获奖证书等科研成果证明材料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绩效考核奖励、研究开发投入核算体系、产学研合作机制等相关管理制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Microsoft YaHei;Times New Roman" w:hAnsi="Microsoft YaHei;Times New Roman" w:cs="Microsoft YaHei;Times New Roman"/>
      <w:strike w:val="false"/>
      <w:dstrike w:val="false"/>
      <w:color w:val="333333"/>
      <w:u w:val="non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万文娟</dc:creator>
  <dc:description/>
  <cp:keywords/>
  <dc:language>en-US</dc:language>
  <cp:lastModifiedBy>Lenovo User</cp:lastModifiedBy>
  <cp:lastPrinted>2019-03-21T11:31:00Z</cp:lastPrinted>
  <dcterms:modified xsi:type="dcterms:W3CDTF">2020-04-23T08:52:00Z</dcterms:modified>
  <cp:revision>3</cp:revision>
  <dc:subject/>
  <dc:title>关于组织申报2018年宁波国家高新区（新材料科技城）企业工程（技术）中心的通知</dc:title>
</cp:coreProperties>
</file>