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112" w:hanging="0"/>
        <w:rPr>
          <w:rFonts w:ascii="仿宋_GB2312;仿宋" w:hAnsi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80"/>
        <w:ind w:right="-116" w:hanging="0"/>
        <w:jc w:val="center"/>
        <w:rPr>
          <w:rFonts w:ascii="创艺简标宋;Times New Roman" w:hAnsi="创艺简标宋;Times New Roman" w:eastAsia="创艺简标宋;Times New Roman" w:cs="创艺简标宋;Times New Roman"/>
          <w:sz w:val="36"/>
          <w:szCs w:val="36"/>
        </w:rPr>
      </w:pPr>
      <w:r>
        <w:rPr>
          <w:rFonts w:eastAsia="创艺简标宋;Times New Roman" w:cs="创艺简标宋;Times New Roman" w:ascii="创艺简标宋;Times New Roman" w:hAnsi="创艺简标宋;Times New Roma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度宁波市商务系统境外重点展会目录</w:t>
      </w:r>
    </w:p>
    <w:p>
      <w:pPr>
        <w:pStyle w:val="Normal"/>
        <w:spacing w:lineRule="exact" w:line="580"/>
        <w:ind w:right="1112" w:firstLine="602"/>
        <w:jc w:val="center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（一）境外自办类展会</w:t>
      </w:r>
    </w:p>
    <w:tbl>
      <w:tblPr>
        <w:tblW w:w="9268" w:type="dxa"/>
        <w:jc w:val="left"/>
        <w:tblInd w:w="-13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60"/>
        <w:gridCol w:w="3612"/>
        <w:gridCol w:w="1625"/>
        <w:gridCol w:w="1275"/>
        <w:gridCol w:w="998"/>
        <w:gridCol w:w="998"/>
      </w:tblGrid>
      <w:tr>
        <w:trPr>
          <w:tblHeader w:val="true"/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bCs/>
                <w:szCs w:val="22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b/>
                <w:bCs/>
                <w:szCs w:val="22"/>
              </w:rPr>
              <w:t>展会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szCs w:val="22"/>
              </w:rPr>
              <w:t>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szCs w:val="22"/>
              </w:rPr>
              <w:t>城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结束时间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香港春季灯饰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Cs w:val="22"/>
              </w:rPr>
              <w:t>/</w:t>
            </w:r>
            <w:r>
              <w:rPr>
                <w:szCs w:val="22"/>
              </w:rPr>
              <w:t>消博会香港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zCs w:val="22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zCs w:val="22"/>
              </w:rPr>
              <w:t>香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04-0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04-0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中国（宁波）国际消费品博览会香港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z w:val="22"/>
                <w:szCs w:val="22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z w:val="22"/>
                <w:szCs w:val="22"/>
              </w:rPr>
              <w:t>香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  <w:szCs w:val="22"/>
              </w:rPr>
              <w:t>中国（宁波）出口商品巴基斯坦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卡拉奇国际日用消费品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巴基斯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卡拉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08-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08-1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  <w:szCs w:val="22"/>
              </w:rPr>
              <w:t>中国品牌商品（波兰）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消博会波兰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波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华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09-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09-2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  <w:szCs w:val="22"/>
              </w:rPr>
              <w:t>中国中东欧纺织品博览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消博会罗马尼亚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罗马尼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布加勒斯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0-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0-1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  <w:szCs w:val="22"/>
              </w:rPr>
              <w:t>中国（宁波）出口商品印度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孟买消费类电子及家电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印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孟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-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-0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  <w:szCs w:val="22"/>
              </w:rPr>
              <w:t>第九届墨西哥中国投资贸易交易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消博会墨西哥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墨西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墨西哥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-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-26</w:t>
            </w:r>
          </w:p>
        </w:tc>
      </w:tr>
    </w:tbl>
    <w:p>
      <w:pPr>
        <w:pStyle w:val="Normal"/>
        <w:spacing w:lineRule="exact" w:line="580"/>
        <w:ind w:right="1112" w:firstLine="602"/>
        <w:jc w:val="center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（二）境外重点类新兴市场展会</w:t>
      </w:r>
    </w:p>
    <w:tbl>
      <w:tblPr>
        <w:tblW w:w="9268" w:type="dxa"/>
        <w:jc w:val="left"/>
        <w:tblInd w:w="-1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3612"/>
        <w:gridCol w:w="1625"/>
        <w:gridCol w:w="1275"/>
        <w:gridCol w:w="998"/>
        <w:gridCol w:w="998"/>
      </w:tblGrid>
      <w:tr>
        <w:trPr>
          <w:tblHeader w:val="true"/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bCs/>
                <w:szCs w:val="22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b/>
                <w:bCs/>
                <w:szCs w:val="22"/>
              </w:rPr>
              <w:t>展会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szCs w:val="22"/>
              </w:rPr>
              <w:t>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szCs w:val="22"/>
              </w:rPr>
              <w:t>城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结束时间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东（迪拜）国际办公用品文具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阿联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迪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3-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3-1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耳其国际五金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土耳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伊斯坦布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3-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3-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俄罗斯国际礼品消费品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罗斯联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莫斯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3-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3-2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耳其国际汽配及售后服务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土耳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伊斯坦布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4-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4-0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南国际照明技术及应用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越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明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4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4-2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届缅甸国际电器博览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缅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仰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5-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5-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（波兰）贸易博览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波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华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5-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5-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中国（墨西哥）贸易博览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墨西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墨西哥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5-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5-2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东（迪拜）国际美容美发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阿联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迪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5-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6-0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品牌商品（中东欧）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匈牙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布达佩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6-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6-0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中国消费品（白俄罗斯）品牌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白俄罗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斯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6-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6-1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墨西哥美洲国际物流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墨西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墨西哥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6-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6-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中国消费品（俄罗斯）品牌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罗斯联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莫斯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6-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6-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加拉国际建材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孟加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达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6-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  <w:r>
              <w:rPr>
                <w:kern w:val="0"/>
                <w:sz w:val="22"/>
                <w:szCs w:val="22"/>
              </w:rPr>
              <w:t>-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Style w:val="Font51"/>
              </w:rPr>
              <w:t>泰国国际</w:t>
            </w:r>
            <w:r>
              <w:rPr>
                <w:rStyle w:val="Font41"/>
              </w:rPr>
              <w:t>LED</w:t>
            </w:r>
            <w:r>
              <w:rPr>
                <w:rStyle w:val="Font51"/>
              </w:rPr>
              <w:t>照明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泰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曼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6-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-2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来西亚国际电器博览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马来西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吉隆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6-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6-2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Style w:val="Font51"/>
              </w:rPr>
              <w:t>肯尼亚中国贸易周</w:t>
            </w:r>
            <w:r>
              <w:rPr>
                <w:rStyle w:val="Font41"/>
              </w:rPr>
              <w:t>CT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肯尼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内罗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6-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7-0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中国食品（巴西）品牌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巴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圣保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印尼国际玩具及婴童用品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印度尼西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雅加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7-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7-0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/>
            </w:pPr>
            <w:r>
              <w:rPr>
                <w:rStyle w:val="Font31"/>
                <w:color w:val="000000"/>
              </w:rPr>
              <w:t>中国品牌商品（拉美）展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Style w:val="Font31"/>
                <w:color w:val="000000"/>
              </w:rPr>
              <w:t>/</w:t>
            </w:r>
            <w:r>
              <w:rPr>
                <w:rStyle w:val="Font31"/>
                <w:color w:val="000000"/>
              </w:rPr>
              <w:t>第</w:t>
            </w:r>
            <w:r>
              <w:rPr>
                <w:rStyle w:val="Font11"/>
                <w:color w:val="000000"/>
              </w:rPr>
              <w:t>15</w:t>
            </w:r>
            <w:r>
              <w:rPr>
                <w:rStyle w:val="Font31"/>
                <w:color w:val="000000"/>
              </w:rPr>
              <w:t>届巴西国际消费电子及家电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巴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圣保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7-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7-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国亚洲时尚生活产品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泰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曼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7-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7-1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美洲国际汽车零部件及售后服务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墨西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墨西哥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7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7-2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尼中国技术设备和商品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印度尼西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雅加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7-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7-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巴西国际照明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巴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圣保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8-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8-0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非国际家具家居装饰展览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南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约翰内斯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8-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8-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贝宁（西非）中国商品展览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贝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科托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8-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8-1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加坡中国电子消费品和家居用品博览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加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加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8-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8-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机械电子（菲律宾）品牌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菲律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马尼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08-2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08-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哥伦比亚家庭生活博览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哥伦比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波哥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8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8-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/>
            </w:pPr>
            <w:r>
              <w:rPr/>
              <w:t>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印度国际家用电器及家庭用品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印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新德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8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8-2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罗斯国际汽配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俄罗斯联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莫斯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8-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8-2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东（开罗）国际</w:t>
            </w:r>
            <w:r>
              <w:rPr>
                <w:rStyle w:val="Font01"/>
                <w:color w:val="000000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明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埃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开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8-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8-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出口商品保加利亚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保加利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索菲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柬埔寨国际电器博览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柬埔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金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-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-0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墨西哥国际五金工具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墨西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瓜达拉哈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肯尼亚国际工业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肯尼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内罗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基斯坦进出口商品交易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巴基斯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卡拉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1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俄罗斯国际照明展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莫斯科国际智能建筑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俄罗斯联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莫斯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09-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09-1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俄罗斯国际礼品消费品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罗斯联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莫斯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1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罗斯国际轻工纺织及设备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罗斯联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莫斯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度国际礼品文具及家居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印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孟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09-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09-1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中国（埃及）贸易博览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埃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开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中国（阿塞拜疆）商品智造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阿塞拜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巴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中国（巴西）贸易博览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巴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圣保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东盟商品贸易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泰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曼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2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中国（格鲁吉亚）商品智造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格鲁吉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第比利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2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中国（南非）贸易博览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南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约翰内斯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09-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干达（非洲）国际贸易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乌干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坎帕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0-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0-0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2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kern w:val="0"/>
                <w:sz w:val="22"/>
                <w:szCs w:val="22"/>
              </w:rPr>
              <w:t>48</w:t>
            </w:r>
            <w:r>
              <w:rPr>
                <w:rStyle w:val="Font21"/>
                <w:color w:val="000000"/>
              </w:rPr>
              <w:t>届泰国国际礼品和家庭用品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曼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0-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0-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东（迪拜）能源环保水处理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联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迪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0-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0-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东（吉达）国际美容美发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沙特阿拉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0-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0-2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建材（智利）品牌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智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圣地亚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罗斯国际五金工具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罗斯联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莫斯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1-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1-1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尼日利亚国际纺织服装博览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尼日利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拉各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1-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1-1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洲（雅加达）消费品采购博览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度尼西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加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1-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1-1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墨西哥国际航空航天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墨西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罗萨里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1-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1-1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度国际照明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印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新德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1-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1-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南国际科技生活展览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越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明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1-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1-1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非环球采购大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南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约翰内斯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1-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1-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尔巴尼亚国际贸易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阿尔巴尼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地拉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1-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1-2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疗健康品牌（印尼）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印度尼西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雅加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南国际五金及工具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越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胡志明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2-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2-0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中国（印度尼西亚）贸易博览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印度尼西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雅加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2-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2-0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罗马尼亚轻工消费品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罗马尼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布加勒斯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2-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2-0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球资源印尼电子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印度尼西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雅加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2-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2-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（哈萨克斯坦）贸易博览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哈萨克斯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阿拉木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2-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2-</w:t>
            </w: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中国（印度）贸易博览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印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孟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2-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2-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中国（阿联酋）贸易博览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阿联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迪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2-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2-1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洛哥中国贸易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T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摩洛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卡萨布兰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2-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12-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中国品牌商品沙特展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届吉达国际贸易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沙特阿拉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吉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12-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</w:tbl>
    <w:p>
      <w:pPr>
        <w:pStyle w:val="Normal"/>
        <w:spacing w:lineRule="exact" w:line="580"/>
        <w:ind w:right="1112" w:firstLine="602"/>
        <w:jc w:val="center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（三）境外重点类传统市场展会</w:t>
      </w:r>
    </w:p>
    <w:tbl>
      <w:tblPr>
        <w:tblW w:w="9268" w:type="dxa"/>
        <w:jc w:val="left"/>
        <w:tblInd w:w="-13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61"/>
        <w:gridCol w:w="3987"/>
        <w:gridCol w:w="1259"/>
        <w:gridCol w:w="1253"/>
        <w:gridCol w:w="1003"/>
        <w:gridCol w:w="1005"/>
      </w:tblGrid>
      <w:tr>
        <w:trPr>
          <w:tblHeader w:val="true"/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b/>
                <w:bCs/>
                <w:szCs w:val="22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b/>
                <w:bCs/>
                <w:szCs w:val="22"/>
              </w:rPr>
              <w:t>展会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szCs w:val="22"/>
              </w:rPr>
              <w:t>国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szCs w:val="22"/>
              </w:rPr>
              <w:t>城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结束时间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国纽约春季面料服装及家纺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美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纽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1-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1-2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国拉斯维加斯建筑材料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美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拉斯维加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1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1-2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国法兰克福礼品办公用品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德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法兰克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</w:rPr>
              <w:t>01-2</w:t>
            </w: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1-2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德国慕尼黑运动用品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德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慕尼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1-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1-2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国伯明翰春季消费品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英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伯明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2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2-0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国拉斯维加斯冬季服装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美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拉斯维加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2-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2-0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国巴黎春季面料服装采购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法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巴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2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2-1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国柏林亚洲服装及配饰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德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柏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2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2-2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国科隆五金工具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德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科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3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3-0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国芝加哥家庭用品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宋体;SimSun"/>
                <w:kern w:val="0"/>
              </w:rPr>
              <w:t>美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宋体;SimSun"/>
                <w:kern w:val="0"/>
              </w:rPr>
              <w:t>芝加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3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3-1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国拉斯维加斯春季消费品及礼品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美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拉斯维加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3-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3-2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本东京春季时尚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日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东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4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4-0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国首尔消费品及礼品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韩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首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4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4-0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国汉诺威工业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德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汉诺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4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4-2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国拉斯维加斯五金工具及园艺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美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拉斯维加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</w:rPr>
              <w:t>05-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5-0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国拉斯维加斯照明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拉斯维加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5-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5-0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国柏林线圈电机绝缘材料及电器制造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德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柏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5-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5-2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澳大利亚家居生活展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悉尼中国纺织服装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澳大利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悉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6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6-1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美国丹佛户外用品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美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丹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6-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6-2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德国慕尼黑户外用品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德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慕尼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6-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-0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日本东京采购大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日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东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7-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7-1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纽约秋季面料服装及家纺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美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纽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7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7-2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拉斯维加斯秋季消费品及礼品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美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拉斯维加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8-</w:t>
            </w:r>
            <w:r>
              <w:rPr>
                <w:rFonts w:cs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8-</w:t>
            </w:r>
            <w:r>
              <w:rPr>
                <w:rFonts w:cs="宋体;SimSun"/>
                <w:kern w:val="0"/>
                <w:sz w:val="22"/>
                <w:szCs w:val="22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澳大利亚墨尔本秋季礼品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澳大利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墨尔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8-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8-0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拉斯维加斯夏季服装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美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拉斯维加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8-1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8-1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拿大多伦多纺织服装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多伦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8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8-1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德国柏林消费电子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德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柏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9-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9-0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科隆体育用品露营设备及户外用品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德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9-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9-0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英国伯明翰秋季消费品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英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伯明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9-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9-0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法兰克福汽配及售后服务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德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法兰克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9-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9-1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国巴黎秋季面料服装采购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法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巴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9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9-1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德国科隆国际儿童用品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德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科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9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9-2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东京</w:t>
            </w:r>
            <w:r>
              <w:rPr>
                <w:sz w:val="22"/>
                <w:szCs w:val="22"/>
              </w:rPr>
              <w:t>亚洲纺织成衣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日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东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9-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9-2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德国汉诺威国际商用车及零配件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德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汉诺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9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9-3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美国拉斯维加斯紧固件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美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拉斯维加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9-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9-3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东京秋季礼品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日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东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-0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大阪工业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日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大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0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0-0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东京花卉园林及户外用品五金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日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东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0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0-1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汽车摩托车及零配件（葡萄牙）品牌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葡萄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波尔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-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kern w:val="0"/>
                <w:sz w:val="22"/>
                <w:szCs w:val="22"/>
              </w:rPr>
              <w:t>-2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东京秋季时尚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日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东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-2</w:t>
            </w:r>
            <w:r>
              <w:rPr>
                <w:rFonts w:cs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kern w:val="0"/>
                <w:sz w:val="22"/>
                <w:szCs w:val="22"/>
              </w:rPr>
              <w:t>-2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拉斯维加斯汽配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美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拉斯维加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-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-0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东京五金及</w:t>
            </w:r>
            <w:r>
              <w:rPr>
                <w:rFonts w:cs="宋体;SimSun"/>
                <w:kern w:val="0"/>
                <w:sz w:val="22"/>
                <w:szCs w:val="22"/>
              </w:rPr>
              <w:t>DI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日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东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-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-0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马德里电子及照明产品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西班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马德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-1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慕尼黑电子元器件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德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慕尼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-1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伦敦照明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英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伦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全球智慧城市大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西班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巴塞罗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-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-2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博洛尼亚照明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意大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博洛尼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-2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大利亚墨尔本中国纺织服装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澳大利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墨尔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-</w:t>
            </w:r>
            <w:r>
              <w:rPr>
                <w:rFonts w:cs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-</w:t>
            </w:r>
            <w:r>
              <w:rPr>
                <w:rFonts w:cs="宋体;SimSun"/>
                <w:kern w:val="0"/>
                <w:sz w:val="22"/>
                <w:szCs w:val="22"/>
              </w:rPr>
              <w:t>26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ind w:hanging="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1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1"/>
        <w:ind w:hanging="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申报线上模式开拓国际市场咨询电话：</w:t>
      </w:r>
    </w:p>
    <w:p>
      <w:pPr>
        <w:pStyle w:val="1"/>
        <w:ind w:firstLine="19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 xml:space="preserve">宁波市商务局贸促处    马建萍  </w:t>
      </w:r>
      <w:r>
        <w:rPr>
          <w:rFonts w:cs="仿宋_GB2312;仿宋" w:ascii="仿宋_GB2312;仿宋" w:hAnsi="仿宋_GB2312;仿宋"/>
          <w:sz w:val="28"/>
          <w:szCs w:val="28"/>
        </w:rPr>
        <w:t>89387085</w:t>
      </w:r>
    </w:p>
    <w:p>
      <w:pPr>
        <w:pStyle w:val="1"/>
        <w:ind w:firstLine="640"/>
        <w:rPr/>
      </w:pPr>
      <w:r>
        <w:rPr>
          <w:rFonts w:eastAsia="Times New Roman"/>
        </w:rPr>
        <w:t xml:space="preserve">         </w:t>
      </w:r>
      <w:r>
        <w:rPr>
          <w:rFonts w:ascii="仿宋_GB2312;仿宋" w:hAnsi="仿宋_GB2312;仿宋" w:cs="宋体;SimSun"/>
          <w:sz w:val="28"/>
          <w:szCs w:val="28"/>
        </w:rPr>
        <w:t xml:space="preserve">世明会计师事务所：    张 伟   </w:t>
      </w:r>
      <w:r>
        <w:rPr>
          <w:rFonts w:cs="宋体;SimSun" w:ascii="仿宋_GB2312;仿宋" w:hAnsi="仿宋_GB2312;仿宋"/>
          <w:sz w:val="28"/>
          <w:szCs w:val="28"/>
        </w:rPr>
        <w:t>18968206332</w:t>
      </w:r>
    </w:p>
    <w:p>
      <w:pPr>
        <w:pStyle w:val="1"/>
        <w:ind w:firstLine="19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1"/>
        <w:ind w:hanging="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1"/>
        <w:ind w:hanging="0"/>
        <w:rPr/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 xml:space="preserve">2     </w:t>
      </w:r>
      <w:r>
        <w:rPr>
          <w:rFonts w:eastAsia="黑体;SimHei" w:cs="黑体;SimHei" w:ascii="黑体;SimHei" w:hAnsi="黑体;SimHei"/>
          <w:b/>
          <w:bCs/>
        </w:rPr>
        <w:t>2020</w:t>
      </w:r>
      <w:r>
        <w:rPr>
          <w:rFonts w:ascii="黑体;SimHei" w:hAnsi="黑体;SimHei" w:cs="黑体;SimHei" w:eastAsia="黑体;SimHei"/>
          <w:b/>
          <w:bCs/>
        </w:rPr>
        <w:t>年度宁波市境外展会参展补助申报表</w:t>
      </w:r>
    </w:p>
    <w:p>
      <w:pPr>
        <w:pStyle w:val="1"/>
        <w:ind w:firstLine="3213"/>
        <w:rPr/>
      </w:pPr>
      <w:r>
        <w:rPr/>
        <w:t xml:space="preserve">（线上展览样表）   </w:t>
      </w:r>
    </w:p>
    <w:tbl>
      <w:tblPr>
        <w:tblW w:w="104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080"/>
        <w:gridCol w:w="880"/>
        <w:gridCol w:w="1720"/>
        <w:gridCol w:w="218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申报企业全称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系统自动生成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开户银行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系统自动生成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银行账号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系统自动生成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银行户名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系统自动生成</w:t>
            </w:r>
          </w:p>
        </w:tc>
      </w:tr>
      <w:tr>
        <w:trPr/>
        <w:tc>
          <w:tcPr>
            <w:tcW w:w="10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资金拨付（国际性展会）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项目名称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项目负责人：                  电话：              传真：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项目所在国别（地区）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计划执行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实际完成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计划展览面积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实际展位面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计划展位数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实际展位数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意向成交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ind w:right="-107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实际成交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会见客商数量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位</w:t>
            </w:r>
          </w:p>
        </w:tc>
      </w:tr>
      <w:tr>
        <w:trPr/>
        <w:tc>
          <w:tcPr>
            <w:tcW w:w="10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资金拨付内容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支持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实际发生金额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申请拨付金额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展位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其他费用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实际发生金额合计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申请拨付金额合计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ind w:right="-139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审核意见：</w:t>
            </w:r>
          </w:p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ind w:right="-139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ind w:right="-139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商务主管部门</w:t>
            </w:r>
          </w:p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ind w:right="-139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ind w:right="-139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年  月   日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审核意见：</w:t>
            </w:r>
          </w:p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财政主管部门</w:t>
            </w:r>
          </w:p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年  月      日</w:t>
            </w:r>
          </w:p>
        </w:tc>
      </w:tr>
      <w:tr>
        <w:trPr>
          <w:trHeight w:val="2245" w:hRule="atLeast"/>
        </w:trPr>
        <w:tc>
          <w:tcPr>
            <w:tcW w:w="10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4"/>
              </w:rPr>
              <w:t>项目小结：</w:t>
            </w:r>
          </w:p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</w:rPr>
            </w:r>
          </w:p>
        </w:tc>
      </w:tr>
      <w:tr>
        <w:trPr/>
        <w:tc>
          <w:tcPr>
            <w:tcW w:w="10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郑重申明如下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保证，所提交全部材料完整、真实、有效，并同意资金主管部门根据我单位提交材料核定的实际支持金额；对于收到的本资金补助，将严格按国家规定进行账务处理。如有违反上述说明及国家法律、法规规定的行为，我单位将承担由此带来的一切法律责任。</w:t>
            </w:r>
          </w:p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法人（签名）：</w:t>
            </w:r>
          </w:p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盖章：</w:t>
            </w:r>
          </w:p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2625" w:leader="none"/>
              </w:tabs>
              <w:spacing w:lineRule="exact" w:line="3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日期：   年    月    日</w:t>
            </w:r>
          </w:p>
        </w:tc>
      </w:tr>
    </w:tbl>
    <w:p>
      <w:pPr>
        <w:pStyle w:val="1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2"/>
        </w:rPr>
        <w:t>填写说明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样表主要针对线上展览，包括临展及年费方式。普通线下展填报内容与上一年度填报内容相同，不适用于本填报说明。具体填报说明如下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以临展方式参加第三方平台线上展览的企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一）“项目名称”：</w:t>
      </w:r>
      <w:r>
        <w:rPr>
          <w:rFonts w:ascii="宋体;SimSun" w:hAnsi="宋体;SimSun" w:cs="宋体;SimSun"/>
          <w:b/>
          <w:bCs/>
          <w:sz w:val="24"/>
        </w:rPr>
        <w:t>平台名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展览主题名（线上临展）</w:t>
      </w:r>
      <w:r>
        <w:rPr>
          <w:rFonts w:ascii="宋体;SimSun" w:hAnsi="宋体;SimSun" w:cs="宋体;SimSun"/>
          <w:sz w:val="24"/>
        </w:rPr>
        <w:t>，例：中国制造网节日礼品展（线上临展）、阿里巴巴国际站四月新贸节（线上临展）、香港贸发网礼品展（线上临展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“项目所在国别（地区）”：亚洲其他地区 中国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“计划执行时间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实际执行时间”：按实填写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四）“计划展览面积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实际展览时间”：</w:t>
      </w:r>
      <w:r>
        <w:rPr>
          <w:rFonts w:ascii="宋体;SimSun" w:hAnsi="宋体;SimSun" w:cs="宋体;SimSun"/>
          <w:b/>
          <w:bCs/>
          <w:sz w:val="24"/>
        </w:rPr>
        <w:t>均填写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平方米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（五）“</w:t>
      </w:r>
      <w:r>
        <w:rPr>
          <w:rFonts w:ascii="宋体;SimSun" w:hAnsi="宋体;SimSun" w:cs="宋体;SimSun"/>
          <w:kern w:val="0"/>
          <w:sz w:val="24"/>
        </w:rPr>
        <w:t>展位费”：“实际发生金额”按实填写，</w:t>
      </w:r>
      <w:r>
        <w:rPr>
          <w:rFonts w:ascii="宋体;SimSun" w:hAnsi="宋体;SimSun" w:cs="宋体;SimSun"/>
          <w:b/>
          <w:bCs/>
          <w:kern w:val="0"/>
          <w:sz w:val="24"/>
        </w:rPr>
        <w:t>“申请拨付金额”填写金额与“实际发生金额”填写相同数字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以年费方式参加第三方平台线上展览的企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“项目名称”：</w:t>
      </w:r>
      <w:r>
        <w:rPr>
          <w:rFonts w:ascii="宋体;SimSun" w:hAnsi="宋体;SimSun" w:cs="宋体;SimSun"/>
          <w:b/>
          <w:bCs/>
          <w:sz w:val="24"/>
        </w:rPr>
        <w:t>平台名（线上年费）</w:t>
      </w:r>
      <w:r>
        <w:rPr>
          <w:rFonts w:ascii="宋体;SimSun" w:hAnsi="宋体;SimSun" w:cs="宋体;SimSun"/>
          <w:sz w:val="24"/>
        </w:rPr>
        <w:t>，例：环球资源网（线上年费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“项目所在国别（地区）”：亚洲其他地区 中国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三）“计划执行时间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实际执行时间”：平台服务时间，例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8</w:t>
      </w:r>
      <w:r>
        <w:rPr>
          <w:rFonts w:cs="宋体;SimSun" w:ascii="宋体;SimSun" w:hAnsi="宋体;SimSun"/>
          <w:sz w:val="24"/>
        </w:rPr>
        <w:t>——2</w:t>
      </w:r>
      <w:r>
        <w:rPr>
          <w:rFonts w:cs="宋体;SimSun" w:ascii="宋体;SimSun" w:hAnsi="宋体;SimSun"/>
          <w:sz w:val="24"/>
        </w:rPr>
        <w:t>02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四）“计划展览面积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实际展览时间”：</w:t>
      </w:r>
      <w:r>
        <w:rPr>
          <w:rFonts w:ascii="宋体;SimSun" w:hAnsi="宋体;SimSun" w:cs="宋体;SimSun"/>
          <w:b/>
          <w:bCs/>
          <w:sz w:val="24"/>
        </w:rPr>
        <w:t>均填写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平方米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（五）“</w:t>
      </w:r>
      <w:r>
        <w:rPr>
          <w:rFonts w:ascii="宋体;SimSun" w:hAnsi="宋体;SimSun" w:cs="宋体;SimSun"/>
          <w:kern w:val="0"/>
          <w:sz w:val="24"/>
        </w:rPr>
        <w:t>展位费”：平台年费填写在“展位费”栏目，请勿填写在“其他费用”栏目，“实际发生金额”按实填写，</w:t>
      </w:r>
      <w:r>
        <w:rPr>
          <w:rFonts w:ascii="宋体;SimSun" w:hAnsi="宋体;SimSun" w:cs="宋体;SimSun"/>
          <w:b/>
          <w:bCs/>
          <w:kern w:val="0"/>
          <w:sz w:val="24"/>
        </w:rPr>
        <w:t>“申请拨付金额”填写金额与“实际发生金额”填写相同数字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注意事项</w:t>
      </w:r>
    </w:p>
    <w:p>
      <w:pPr>
        <w:pStyle w:val="Normal"/>
        <w:spacing w:lineRule="exact" w:line="38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/>
          <w:sz w:val="24"/>
        </w:rPr>
        <w:t>（一）参加多个线上临展，填写多份申请，如一个公司参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线上临展和缴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线上年费，需要填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线上临展申请表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平台申请表，共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每个线上临展均须单独出具展位确认函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二）其他未说明的填报内容，均按实填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表主要针对线上展览，包括临展及年费方式。普通线下展填报内容与上一年度填报内容相同，不适用于本填报说明。具体填报说明如下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以临展方式参加第三方平台线上展览的企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一）“项目名称”：</w:t>
      </w:r>
      <w:r>
        <w:rPr>
          <w:rFonts w:ascii="宋体;SimSun" w:hAnsi="宋体;SimSun" w:cs="宋体;SimSun"/>
          <w:b/>
          <w:bCs/>
          <w:sz w:val="24"/>
        </w:rPr>
        <w:t>平台名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展览主题名（线上临展）</w:t>
      </w:r>
      <w:r>
        <w:rPr>
          <w:rFonts w:ascii="宋体;SimSun" w:hAnsi="宋体;SimSun" w:cs="宋体;SimSun"/>
          <w:sz w:val="24"/>
        </w:rPr>
        <w:t>，例：中国制造网节日礼品展（线上临展）、阿里巴巴国际站四月新贸节（线上临展）、香港贸发网礼品展（线上临展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“项目所在国别（地区）”：亚洲其他地区 中国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“计划执行时间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实际执行时间”：按实填写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四）“计划展览面积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实际展览时间”：</w:t>
      </w:r>
      <w:r>
        <w:rPr>
          <w:rFonts w:ascii="宋体;SimSun" w:hAnsi="宋体;SimSun" w:cs="宋体;SimSun"/>
          <w:b/>
          <w:bCs/>
          <w:sz w:val="24"/>
        </w:rPr>
        <w:t>均填写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平方米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（五）“</w:t>
      </w:r>
      <w:r>
        <w:rPr>
          <w:rFonts w:ascii="宋体;SimSun" w:hAnsi="宋体;SimSun" w:cs="宋体;SimSun"/>
          <w:kern w:val="0"/>
          <w:sz w:val="24"/>
        </w:rPr>
        <w:t>展位费”：“实际发生金额”按实填写，</w:t>
      </w:r>
      <w:r>
        <w:rPr>
          <w:rFonts w:ascii="宋体;SimSun" w:hAnsi="宋体;SimSun" w:cs="宋体;SimSun"/>
          <w:b/>
          <w:bCs/>
          <w:kern w:val="0"/>
          <w:sz w:val="24"/>
        </w:rPr>
        <w:t>“申请拨付金额”填写金额与“实际发生金额”填写相同数字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以年费方式参加第三方平台线上展览的企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“项目名称”：</w:t>
      </w:r>
      <w:r>
        <w:rPr>
          <w:rFonts w:ascii="宋体;SimSun" w:hAnsi="宋体;SimSun" w:cs="宋体;SimSun"/>
          <w:b/>
          <w:bCs/>
          <w:sz w:val="24"/>
        </w:rPr>
        <w:t>平台名（线上年费）</w:t>
      </w:r>
      <w:r>
        <w:rPr>
          <w:rFonts w:ascii="宋体;SimSun" w:hAnsi="宋体;SimSun" w:cs="宋体;SimSun"/>
          <w:sz w:val="24"/>
        </w:rPr>
        <w:t>，例：环球资源网（线上年费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“项目所在国别（地区）”：亚洲其他地区 中国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三）“计划执行时间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实际执行时间”：平台服务时间，例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8</w:t>
      </w:r>
      <w:r>
        <w:rPr>
          <w:rFonts w:cs="宋体;SimSun" w:ascii="宋体;SimSun" w:hAnsi="宋体;SimSun"/>
          <w:sz w:val="24"/>
        </w:rPr>
        <w:t>——2</w:t>
      </w:r>
      <w:r>
        <w:rPr>
          <w:rFonts w:cs="宋体;SimSun" w:ascii="宋体;SimSun" w:hAnsi="宋体;SimSun"/>
          <w:sz w:val="24"/>
        </w:rPr>
        <w:t>02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四）“计划展览面积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实际展览时间”：</w:t>
      </w:r>
      <w:r>
        <w:rPr>
          <w:rFonts w:ascii="宋体;SimSun" w:hAnsi="宋体;SimSun" w:cs="宋体;SimSun"/>
          <w:b/>
          <w:bCs/>
          <w:sz w:val="24"/>
        </w:rPr>
        <w:t>均填写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平方米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（五）“</w:t>
      </w:r>
      <w:r>
        <w:rPr>
          <w:rFonts w:ascii="宋体;SimSun" w:hAnsi="宋体;SimSun" w:cs="宋体;SimSun"/>
          <w:kern w:val="0"/>
          <w:sz w:val="24"/>
        </w:rPr>
        <w:t>展位费”：平台年费填写在“展位费”栏目，请勿填写在“其他费用”栏目，“实际发生金额”按实填写，</w:t>
      </w:r>
      <w:r>
        <w:rPr>
          <w:rFonts w:ascii="宋体;SimSun" w:hAnsi="宋体;SimSun" w:cs="宋体;SimSun"/>
          <w:b/>
          <w:bCs/>
          <w:kern w:val="0"/>
          <w:sz w:val="24"/>
        </w:rPr>
        <w:t>“申请拨付金额”填写金额与“实际发生金额”填写相同数字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注意事项</w:t>
      </w:r>
    </w:p>
    <w:p>
      <w:pPr>
        <w:pStyle w:val="Normal"/>
        <w:spacing w:lineRule="exact" w:line="38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/>
          <w:sz w:val="24"/>
        </w:rPr>
        <w:t>（一）参加多个线上临展，填写多份申请，如一个公司参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线上临展和缴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线上年费，需要填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线上临展申请表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平台申请表，共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每个线上临展均须单独出具展位确认函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其他未说明的填报内容，均按实填写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线上展位确认函</w:t>
      </w:r>
    </w:p>
    <w:p>
      <w:pPr>
        <w:pStyle w:val="1"/>
        <w:ind w:hanging="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（样张）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参展公司名称：宁波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国际贸易有限公司</w:t>
      </w:r>
    </w:p>
    <w:p>
      <w:pPr>
        <w:pStyle w:val="1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展会名称：平台名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展览主题名（线上临展）</w:t>
      </w:r>
    </w:p>
    <w:p>
      <w:pPr>
        <w:pStyle w:val="1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：中国制造网节日礼品展（线上临展）、阿里巴巴国际站四月新贸节（线上临展）、香港贸发网礼品展（线上临展）</w:t>
      </w:r>
    </w:p>
    <w:p>
      <w:pPr>
        <w:pStyle w:val="1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展会时间：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日—</w:t>
      </w: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日</w:t>
      </w:r>
    </w:p>
    <w:p>
      <w:pPr>
        <w:pStyle w:val="1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展位数量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平方米）</w:t>
      </w:r>
    </w:p>
    <w:p>
      <w:pPr>
        <w:pStyle w:val="1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展位费用：</w:t>
      </w:r>
      <w:r>
        <w:rPr>
          <w:rFonts w:eastAsia="仿宋" w:cs="仿宋" w:ascii="仿宋" w:hAnsi="仿宋"/>
        </w:rPr>
        <w:t>****</w:t>
      </w:r>
      <w:r>
        <w:rPr>
          <w:rFonts w:ascii="仿宋" w:hAnsi="仿宋" w:cs="仿宋" w:eastAsia="仿宋"/>
        </w:rPr>
        <w:t>元</w:t>
      </w:r>
    </w:p>
    <w:p>
      <w:pPr>
        <w:pStyle w:val="1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以年费方式赠送临展的，填列年费金额。每个线上临展均须单独出具展位确认函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360" w:hanging="3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5120" w:hanging="51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（平台盖章）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1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ind w:hanging="0"/>
        <w:rPr>
          <w:rFonts w:ascii="宋体;SimSun" w:hAnsi="宋体;SimSun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581" w:leader="none"/>
        </w:tabs>
        <w:ind w:left="3680" w:hanging="0"/>
        <w:jc w:val="left"/>
        <w:rPr>
          <w:rFonts w:ascii="宋体;SimSun" w:hAnsi="宋体;SimSun" w:eastAsia="仿宋_GB2312;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创艺简标宋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页眉 Char1"/>
    <w:qFormat/>
    <w:rPr>
      <w:rFonts w:eastAsia="仿宋_GB2312;仿宋"/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rFonts w:eastAsia="仿宋_GB2312;仿宋"/>
      <w:kern w:val="2"/>
      <w:sz w:val="18"/>
      <w:szCs w:val="18"/>
    </w:rPr>
  </w:style>
  <w:style w:type="character" w:styleId="Font11">
    <w:name w:val="font11"/>
    <w:qFormat/>
    <w:rPr>
      <w:rFonts w:ascii="Calibri" w:hAnsi="Calibri" w:cs="Calibri"/>
      <w:color w:val="C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bCs/>
      <w:strike w:val="false"/>
      <w:dstrike w:val="false"/>
      <w:sz w:val="32"/>
      <w:szCs w:val="32"/>
      <w:u w:val="none"/>
    </w:rPr>
  </w:style>
  <w:style w:type="character" w:styleId="Font31">
    <w:name w:val="font3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4">
    <w:name w:val="日期 Char"/>
    <w:qFormat/>
    <w:rPr>
      <w:kern w:val="2"/>
      <w:sz w:val="21"/>
    </w:rPr>
  </w:style>
  <w:style w:type="character" w:styleId="Char12">
    <w:name w:val="批注框文本 Char1"/>
    <w:qFormat/>
    <w:rPr>
      <w:rFonts w:eastAsia="仿宋_GB2312;仿宋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eastAsia="黑体;SimHei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CharChar1CharCharChar">
    <w:name w:val="Char Char Char Char Char Char Char Char Char Char Char1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eastAsia="仿宋_GB2312;仿宋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9:00Z</dcterms:created>
  <dc:creator>Lenovo User</dc:creator>
  <dc:description/>
  <cp:keywords/>
  <dc:language>en-US</dc:language>
  <cp:lastModifiedBy>Admin</cp:lastModifiedBy>
  <cp:lastPrinted>2013-09-06T15:47:00Z</cp:lastPrinted>
  <dcterms:modified xsi:type="dcterms:W3CDTF">2021-01-11T02:14:00Z</dcterms:modified>
  <cp:revision>2</cp:revision>
  <dc:subject/>
  <dc:title>关于召开“两会一坛”组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