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ind w:left="-378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 w:before="0" w:after="120"/>
        <w:jc w:val="center"/>
        <w:rPr>
          <w:rFonts w:ascii="创艺简标宋;方正小标宋简体" w:hAnsi="创艺简标宋;方正小标宋简体" w:eastAsia="创艺简标宋;方正小标宋简体" w:cs="Times New Roman"/>
          <w:sz w:val="40"/>
          <w:szCs w:val="40"/>
        </w:rPr>
      </w:pPr>
      <w:r>
        <w:rPr>
          <w:rFonts w:eastAsia="创艺简标宋;方正小标宋简体" w:cs="Times New Roman" w:ascii="创艺简标宋;方正小标宋简体" w:hAnsi="创艺简标宋;方正小标宋简体"/>
          <w:sz w:val="40"/>
          <w:szCs w:val="40"/>
        </w:rPr>
        <w:t>2021</w:t>
      </w:r>
      <w:r>
        <w:rPr>
          <w:rFonts w:ascii="创艺简标宋;方正小标宋简体" w:hAnsi="创艺简标宋;方正小标宋简体" w:cs="Times New Roman" w:eastAsia="创艺简标宋;方正小标宋简体"/>
          <w:sz w:val="40"/>
          <w:szCs w:val="40"/>
        </w:rPr>
        <w:t>年度新智造企业群体项目计划表</w:t>
      </w:r>
    </w:p>
    <w:p>
      <w:pPr>
        <w:pStyle w:val="Normal"/>
        <w:spacing w:lineRule="exact" w:line="520"/>
        <w:ind w:firstLine="238"/>
        <w:jc w:val="left"/>
        <w:rPr>
          <w:rFonts w:ascii="仿宋_GB2312" w:hAnsi="仿宋_GB2312" w:eastAsia="仿宋_GB2312" w:cs="方正楷体_GBK;微软雅黑"/>
          <w:color w:val="000000"/>
          <w:kern w:val="0"/>
          <w:sz w:val="28"/>
          <w:szCs w:val="28"/>
        </w:rPr>
      </w:pPr>
      <w:r>
        <w:rPr>
          <w:rFonts w:ascii="仿宋_GB2312" w:hAnsi="仿宋_GB2312" w:cs="方正楷体_GBK;微软雅黑" w:eastAsia="仿宋_GB2312"/>
          <w:color w:val="000000"/>
          <w:kern w:val="0"/>
          <w:sz w:val="28"/>
          <w:szCs w:val="28"/>
        </w:rPr>
        <w:t>所属地区</w:t>
      </w:r>
      <w:r>
        <w:rPr>
          <w:rFonts w:ascii="仿宋_GB2312" w:hAnsi="仿宋_GB2312" w:cs="方正楷体_GBK;微软雅黑" w:eastAsia="仿宋_GB2312"/>
          <w:color w:val="000000"/>
          <w:kern w:val="0"/>
          <w:sz w:val="28"/>
          <w:szCs w:val="28"/>
          <w:u w:val="single"/>
        </w:rPr>
        <w:t xml:space="preserve">：        （盖章）            </w:t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76"/>
        <w:gridCol w:w="1276"/>
        <w:gridCol w:w="1276"/>
        <w:gridCol w:w="992"/>
        <w:gridCol w:w="1276"/>
        <w:gridCol w:w="1275"/>
        <w:gridCol w:w="1237"/>
        <w:gridCol w:w="1417"/>
        <w:gridCol w:w="1276"/>
        <w:gridCol w:w="1287"/>
        <w:gridCol w:w="1265"/>
      </w:tblGrid>
      <w:tr>
        <w:trPr>
          <w:trHeight w:val="11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投资规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建设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产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"/>
              </w:rPr>
              <w:t>行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阶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预计新增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销售收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预计新增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利润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预计新增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税收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类型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备注：</w:t>
      </w:r>
    </w:p>
    <w:p>
      <w:pPr>
        <w:pStyle w:val="Normal"/>
        <w:spacing w:lineRule="exact" w:line="28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1.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项目名称、建设周期以备案表数据为准。所有项目均在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2020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年以后开工，建设期原则上不超过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年。</w:t>
      </w:r>
    </w:p>
    <w:p>
      <w:pPr>
        <w:pStyle w:val="Normal"/>
        <w:spacing w:lineRule="exact" w:line="28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2.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投资规模包括硬件设备投入、软件投入以及技术服务投入；建设期按照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202*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  <w:lang w:val="en"/>
        </w:rPr>
        <w:t>.**-202*.**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val="en"/>
        </w:rPr>
        <w:t>格式填写。</w:t>
      </w:r>
    </w:p>
    <w:p>
      <w:pPr>
        <w:pStyle w:val="Normal"/>
        <w:spacing w:lineRule="exact" w:line="28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3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  <w:lang w:val="en"/>
        </w:rPr>
        <w:t>.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所属产业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  <w:lang w:val="en"/>
        </w:rPr>
        <w:t>/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val="en"/>
        </w:rPr>
        <w:t>行业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：属于“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246”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产业范围的填写产业名称，包括：绿色石化、汽车、高端装备、新材料、电子信息、软件与新兴服务、关键基础件、智能家电、时尚纺织服装、生物医药、文体用品、节能环保；若不属于“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246”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产业，属于传统制造业改造提升重点行业的，填写行业名称，包括：石油加工及化学原料、汽车及零部件、电气机械和器材、纺织服装服饰、有色和黑色金属冶炼及压延加工、文教用品、橡胶及塑料制品、农副食品加工、化学纤维、非金属矿物制品、金属制品、造纸及纸制品等。</w:t>
      </w:r>
    </w:p>
    <w:p>
      <w:pPr>
        <w:pStyle w:val="Normal"/>
        <w:spacing w:lineRule="exact" w:line="28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4.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项目阶段分为竣工、续建、新开工和前期。竣工是指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2020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年后开工，且目前已经竣工的项目；续建是指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2020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年后开工，目前仍在建的项目；新开工是指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2021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年内新开工的项目；前期是指已落地正在办理前期手续，计划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2021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年内能开工的项目。</w:t>
      </w:r>
    </w:p>
    <w:p>
      <w:pPr>
        <w:pStyle w:val="Normal"/>
        <w:spacing w:lineRule="exact" w:line="28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  <w:lang w:val="en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5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  <w:lang w:val="en"/>
        </w:rPr>
        <w:t>.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val="en"/>
        </w:rPr>
        <w:t>建设内容：根据项目具体建设内容做简要描述，包括面向生产线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  <w:lang w:val="en"/>
        </w:rPr>
        <w:t>/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val="en"/>
        </w:rPr>
        <w:t>车间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  <w:lang w:val="en"/>
        </w:rPr>
        <w:t>/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val="en"/>
        </w:rPr>
        <w:t>工厂的规模，通过部署主要智能化设备、工业软件等，采取关键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  <w:lang w:val="en"/>
        </w:rPr>
        <w:t>/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val="en"/>
        </w:rPr>
        <w:t>新技术，实施研发设计、生产制造、仓储物流、经营管理等哪些环节的技术改造，预期取得的生产绩效等。</w:t>
      </w:r>
    </w:p>
    <w:p>
      <w:pPr>
        <w:pStyle w:val="Normal"/>
        <w:spacing w:lineRule="exact" w:line="28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6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  <w:lang w:val="en"/>
        </w:rPr>
        <w:t>.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val="en"/>
        </w:rPr>
        <w:t>项目类型：自动化（智能化）成套装备改造、数字化车间、智能工厂。</w:t>
      </w:r>
    </w:p>
    <w:p>
      <w:pPr>
        <w:pStyle w:val="Normal"/>
        <w:spacing w:lineRule="exact" w:line="580" w:before="0" w:after="190"/>
        <w:ind w:left="-111" w:firstLine="12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创艺简标宋;方正小标宋简体" w:hAnsi="创艺简标宋;方正小标宋简体" w:eastAsia="创艺简标宋;方正小标宋简体" w:cs="宋体"/>
          <w:sz w:val="40"/>
          <w:szCs w:val="40"/>
        </w:rPr>
      </w:pPr>
      <w:r>
        <w:rPr>
          <w:rFonts w:ascii="创艺简标宋;方正小标宋简体" w:hAnsi="创艺简标宋;方正小标宋简体" w:cs="宋体" w:eastAsia="创艺简标宋;方正小标宋简体"/>
          <w:sz w:val="40"/>
          <w:szCs w:val="40"/>
        </w:rPr>
        <w:t>自动化（智能化）成套装备改造项目要素条件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991"/>
      </w:tblGrid>
      <w:tr>
        <w:trPr>
          <w:tblHeader w:val="true"/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要素名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具体内容</w:t>
            </w:r>
          </w:p>
        </w:tc>
      </w:tr>
      <w:tr>
        <w:trPr>
          <w:trHeight w:val="211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技术创新性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成套设备集成技术先进性水平，包括设备通信与传输，数据采集、分析和可视化，以及自感知、自适应、远程诊断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.5G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、工业互联网、人工智能、区块链、物联网（移动物联网）、数字孪生、大数据、虚拟现实、机器视觉等新技术应用情况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核心工业软件开发及应用情况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成套设备集成技术方案成熟度。</w:t>
            </w:r>
          </w:p>
        </w:tc>
      </w:tr>
      <w:tr>
        <w:trPr>
          <w:trHeight w:val="14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项目预期在生产效率提升、运营成本降低、产品不良品率降低、单位产值能耗降低等方面成效明显。具体指标可参照：生产效率提高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以上，运营成本降低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以上，产品不良品率降低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以上，能源利用率提高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以上等。</w:t>
            </w:r>
          </w:p>
        </w:tc>
      </w:tr>
      <w:tr>
        <w:trPr>
          <w:trHeight w:val="1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示范与推广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项目所代表的制造模式发展方向、在本行业中的复制性和示范价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研制的成套装备在我市特色块状经济行业中的推广应用前景。</w:t>
            </w:r>
          </w:p>
        </w:tc>
      </w:tr>
      <w:tr>
        <w:trPr>
          <w:trHeight w:val="7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成套装备本地化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应用企业应用的成套装备鼓励选用宁波本地企业（联合体成员单位）研制。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方案完整性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项目方案按照申报大纲要求编制，内容齐全，目标清晰。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814" w:right="2098" w:gutter="0" w:header="851" w:top="1588" w:footer="1020" w:bottom="1474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创艺简标宋;方正小标宋简体" w:hAnsi="创艺简标宋;方正小标宋简体" w:eastAsia="创艺简标宋;方正小标宋简体" w:cs="宋体"/>
          <w:sz w:val="40"/>
          <w:szCs w:val="40"/>
        </w:rPr>
      </w:pPr>
      <w:r>
        <w:rPr>
          <w:rFonts w:ascii="创艺简标宋;方正小标宋简体" w:hAnsi="创艺简标宋;方正小标宋简体" w:cs="宋体" w:eastAsia="创艺简标宋;方正小标宋简体"/>
          <w:sz w:val="40"/>
          <w:szCs w:val="40"/>
        </w:rPr>
        <w:t>宁波市级数字化车间</w:t>
      </w:r>
      <w:r>
        <w:rPr>
          <w:rFonts w:eastAsia="创艺简标宋;方正小标宋简体" w:cs="宋体" w:ascii="创艺简标宋;方正小标宋简体" w:hAnsi="创艺简标宋;方正小标宋简体"/>
          <w:sz w:val="40"/>
          <w:szCs w:val="40"/>
        </w:rPr>
        <w:t>/</w:t>
      </w:r>
      <w:r>
        <w:rPr>
          <w:rFonts w:ascii="创艺简标宋;方正小标宋简体" w:hAnsi="创艺简标宋;方正小标宋简体" w:cs="宋体" w:eastAsia="创艺简标宋;方正小标宋简体"/>
          <w:sz w:val="40"/>
          <w:szCs w:val="40"/>
        </w:rPr>
        <w:t>智能工厂项目要素条件</w:t>
      </w:r>
    </w:p>
    <w:p>
      <w:pPr>
        <w:pStyle w:val="Heading3"/>
        <w:numPr>
          <w:ilvl w:val="0"/>
          <w:numId w:val="2"/>
        </w:numPr>
        <w:spacing w:lineRule="exact" w:line="580"/>
        <w:rPr>
          <w:rFonts w:ascii="Times New Roman" w:hAnsi="Times New Roman" w:eastAsia="楷体"/>
          <w:color w:val="000000"/>
          <w:sz w:val="30"/>
          <w:szCs w:val="30"/>
        </w:rPr>
      </w:pPr>
      <w:r>
        <w:rPr>
          <w:rFonts w:ascii="Times New Roman" w:hAnsi="Times New Roman" w:eastAsia="楷体"/>
          <w:color w:val="000000"/>
          <w:sz w:val="30"/>
          <w:szCs w:val="30"/>
        </w:rPr>
        <w:t>离散型制造数字化车间</w:t>
      </w:r>
      <w:r>
        <w:rPr>
          <w:rFonts w:eastAsia="楷体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eastAsia="楷体"/>
          <w:color w:val="000000"/>
          <w:sz w:val="30"/>
          <w:szCs w:val="30"/>
        </w:rPr>
        <w:t>智能工厂项目要素条件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765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要素名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具体内容</w:t>
            </w:r>
          </w:p>
        </w:tc>
      </w:tr>
      <w:tr>
        <w:trPr>
          <w:trHeight w:val="4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设计数字化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采用计算机仿真、虚拟制造等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数字孪生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技术，对车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工厂的总体设计、产线布局、工艺流程、制造过程及仓储物流建立数字化模型并进行仿真（验证）与优化，实现规划、生产、运营全流程数字化管理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采用计算机辅助设计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CAD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技术，实现产品数字化设计；采用计算机辅助工艺规划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CAPP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、设计和工艺路线仿真、可靠性评价等先进技术，实现工艺数字化设计及仿真优化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建立产品数据管理系统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PDM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或产品全生命周期管理系统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PLM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，实现产品多配置管理、研发项目管理，产品设计、工艺数据的集成管理。</w:t>
            </w:r>
          </w:p>
        </w:tc>
      </w:tr>
      <w:tr>
        <w:trPr>
          <w:trHeight w:val="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生产装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数字化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重点支持高档数控机床与工业机器人、增材制造装备、智能传感与控制装备、智能检测与装配装备、智能物流与仓储装备、智能加工单元等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大类智能装备的应用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建立生产过程数据采集与监视控制系统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SCADA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，实现生产进度、现场操作、质量检验、设备及工艺状态、物料传送等生产现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数据自动上传，并实现可视化管理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关键装备数控化率达到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以上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鼓励具有计算机视听觉、特征识别、语音识别、智能决策控制、新型人机交互等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人工智能技术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的高端智能装备以及在产品质量改进与缺陷检测、生产工艺过程优化、设备健康管理、故障预测与诊断等关键环节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具备人工智能特征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的智能产线的应用。</w:t>
            </w:r>
          </w:p>
        </w:tc>
      </w:tr>
      <w:tr>
        <w:trPr>
          <w:trHeight w:val="3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生产过程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数字化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建立制造执行系统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MES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，实现制造数据、计划排产、生产调度、质量、设备、能效等管理功能；建立企业资源计划系统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ERP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，实现对订单、物料、财务等业务流程的闭环管理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建立高级计划与排产系统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APS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，实现柔性生产，适应多品种、小批量的订单需求；在建立产品生产数据采集与监视控制系统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SCADA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基础上，通过条形码、二维码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RFID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等识别技术，实现生产工序数据跟踪和生产过程质量数据实时更新；或建立企业标识解析体系，接入标识解析二级平台，实现产品质量全程追溯。 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建立设备故障知识库，通过计算机建模、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虚拟现实（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AR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等技术对设备运行状态在线监控和可视化管理，实现设备状态实时采集、基于事件的设备状态异常预警、远程诊断，及应用大数据实现设备的预测性维护等。</w:t>
            </w:r>
          </w:p>
        </w:tc>
      </w:tr>
      <w:tr>
        <w:trPr>
          <w:trHeight w:val="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仓储物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数字化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建立仓库管理系统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WMS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，并基于物料清单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BOM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系统和条形码、二维码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RFID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等识别技术，实现自动出入库管理和生产制造现场物流与物料的精准管控，以及仓储配送与生产计划、制造执行以及企业资源管理等业务的集成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能够基于生产线实际生产情况拉动物料配送，根据客户和产品需求调整目标库存水平，实现和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AGV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等自动化物流系统的无缝集成。</w:t>
            </w:r>
          </w:p>
        </w:tc>
      </w:tr>
      <w:tr>
        <w:trPr>
          <w:trHeight w:val="18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运营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数字化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建有客户管理系统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CRM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，实现客户管理的信息化，并对销售数据进行挖掘分析及时调整市场战略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建有供应商管理系统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SRM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，实现对供应商的评估、考核以及询价、招标、竞价等全生命周期管理，并与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ERP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MES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WMS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APS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等业务系统实现集成应用；或建有供应链管理系统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SCM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，实现对对供应、需求、原材料采购、市场、生产、库存、订单、分销发货等全过程的信息化管理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建有资产管理、人力资源管理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HR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、业务流程管理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BPM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等软件，并与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ERP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MES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等关键信息化系统实现数据互联互通。</w:t>
            </w:r>
          </w:p>
        </w:tc>
      </w:tr>
      <w:tr>
        <w:trPr>
          <w:trHeight w:val="128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能源资源利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集约化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建立能源综合管理监测系统，对主要耗能设备实现实时监测与控制。建立产耗预测模型，水、电、气（汽）、煤、油以及物料等消耗实现实时监控、自动分析，实现能源资源的优化调度、平衡预测和有效管理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实现环保数据全面采集，实时监控及报警，开展可视化分析，覆盖从清洁生产到末端治理全过程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建立工厂车间环境监测系统，实现车间环境参数的实时采集与管理。</w:t>
            </w:r>
          </w:p>
        </w:tc>
      </w:tr>
      <w:tr>
        <w:trPr>
          <w:trHeight w:val="209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数据互联互通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采用现场总线、工业以太网以及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等新型网络技术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建立工厂内部通信网络架构，包括计算机网络、数控设备网络、生产物联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物流网络等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设计、工艺、制造、仓储物流、运营、能源、环境等各环节之间，以及产品数据管理系统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PDM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或产品全生命周期管理系统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PLM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、制造执行系统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MES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、企业资源计划系统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ERP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等关键信息化管理系统之间的信息互联互通与集成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建立企业级工业互联网平台或统一数据平台，整合数据资源，支持数据深度分析与利用，并将数据用于生产、销售等业务流程的优化和辅助决策。</w:t>
            </w:r>
          </w:p>
        </w:tc>
      </w:tr>
      <w:tr>
        <w:trPr>
          <w:trHeight w:val="13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安全管理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采用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区块链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等技术建立数据存储、网络防护等技术体系，具备网络防护、应急响应等数据安全保障能力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开展安全风险感知或预警，实现生产过程中人、机、物、过程、环境、信息等要素的智能化管控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建立工业信息安全管理制度，并按照国家或行业相关标准、规范进行设计和施工，验收前取得第三方测评报告或相关部门出具的备案报告。</w:t>
            </w:r>
          </w:p>
        </w:tc>
      </w:tr>
      <w:tr>
        <w:trPr>
          <w:trHeight w:val="1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综合绩效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提质增效成果显著，生产效率、能源资源综合利用率大幅提升，研制周期、运营成本、产品不良品率显著降低。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具体指标可参照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：生产效率提高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以上，运营成本降低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以上，产品研制周期缩短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以上，产品不良品率降低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以上，能源利用率提高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以上等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形成一批具有自主知识产权的核心成果，以及可复制、可推广的智能制造新模式（包括但不限于个性化定制、网络化协同、服务化延伸、共享制造等）和经验做法，示范带动效应明显。</w:t>
            </w:r>
          </w:p>
        </w:tc>
      </w:tr>
    </w:tbl>
    <w:p>
      <w:pPr>
        <w:pStyle w:val="Heading3"/>
        <w:numPr>
          <w:ilvl w:val="0"/>
          <w:numId w:val="2"/>
        </w:numPr>
        <w:spacing w:lineRule="exact" w:line="600"/>
        <w:rPr>
          <w:rFonts w:ascii="Times New Roman" w:hAnsi="Times New Roman" w:eastAsia="楷体"/>
          <w:color w:val="000000"/>
          <w:sz w:val="30"/>
          <w:szCs w:val="30"/>
        </w:rPr>
      </w:pPr>
      <w:r>
        <w:br w:type="page"/>
      </w:r>
      <w:r>
        <w:rPr>
          <w:rFonts w:ascii="Times New Roman" w:hAnsi="Times New Roman" w:eastAsia="楷体"/>
          <w:color w:val="000000"/>
          <w:sz w:val="30"/>
          <w:szCs w:val="30"/>
        </w:rPr>
        <w:t>流程型制造数字化车间</w:t>
      </w:r>
      <w:r>
        <w:rPr>
          <w:rFonts w:eastAsia="楷体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eastAsia="楷体"/>
          <w:color w:val="000000"/>
          <w:sz w:val="30"/>
          <w:szCs w:val="30"/>
        </w:rPr>
        <w:t>智能工厂项目要素条件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48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要素名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具体内容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设计数字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采用计算机仿真、虚拟制造等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数字孪生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技术，对车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工厂的总体设计、产线布局、工艺流程、制造过程及仓储物流建立数字化模型并进行仿真（验证）与优化，实现规划、生产、运营全流程数字化管理。</w:t>
            </w:r>
          </w:p>
        </w:tc>
      </w:tr>
      <w:tr>
        <w:trPr>
          <w:trHeight w:val="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生产过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采用先进控制系统，工厂自控投用率达到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以上，关键生产环节实现基于模型的先进控制和在线优化；实现对物流、能流、物性、资产的全流程监控。建立生产过程数据自动采集和分析系统，生产工艺数据自动数采率达到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以上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鼓励具有计算机视听觉、特征识别、语音识别、智能决策控制、新型人机交互等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人工智能技术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的高端智能装备以及在产品质量改进与缺陷检测、生产工艺过程优化、设备健康管理、故障预测与诊断等关键环节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具备人工智能特征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的智能产线的应用。</w:t>
            </w:r>
          </w:p>
        </w:tc>
      </w:tr>
      <w:tr>
        <w:trPr>
          <w:trHeight w:val="1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生产过程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数字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建立制造执行系统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MES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，实现制造数据、计划排产、生产调度、质量、设备、能效等管理功能；建立企业资源计划系统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ERP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，实现对订单、物料、财务等业务流程的闭环管理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采用在线分析仪、智能传感器（变送器）、软测量等技术，实现原料、关键工艺质量参数和成品检测数据的采集和集成利用，实现质量预警和数据可视化管理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建立设备故障知识库，通过计算机建模、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虚拟现实（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AR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等技术对设备运行状态在线监控和可视化管理，实现设备及工艺状态实时采集、基于事件的设备状态异常预警、远程诊断，及应用大数据实现设备的预测性维护等。</w:t>
            </w:r>
          </w:p>
        </w:tc>
      </w:tr>
      <w:tr>
        <w:trPr>
          <w:trHeight w:val="8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仓储物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数字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建立仓库管理系统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WMS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，并基于物料清单系统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BOM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和条形码、二维码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RFID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等识别技术，实现自动出入库管理和生产制造现场物流与物料的精准管控，以及仓储配送与生产计划、制造执行以及企业资源管理等业务的集成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能够基于生产线实际生产情况拉动物料配送，根据客户和产品需求调整目标库存水平，实现和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AGV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等自动化物流系统的无缝集成。</w:t>
            </w:r>
          </w:p>
        </w:tc>
      </w:tr>
      <w:tr>
        <w:trPr>
          <w:trHeight w:val="5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运营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数字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建有客户管理系统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CRM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，实现客户管理的信息化，并对销售数据进行挖掘分析及时调整市场战略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建有供应商管理系统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SRM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，实现对供应商的评估、考核以及询价、招标、竞价等全生命周期管理，并与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ERP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MES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WMS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等业务系统实现集成应用；或建有供应链管理系统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SCM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，实现对对供应、需求、原材料采购、市场、生产、库存、订单、分销发货等全过程的信息化管理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建有资产管理、人力资源管理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HR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、业务流程管理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BPM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等软件，并与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ERP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MES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等关键信息化系统实现数据互联互通。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能源资源利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集约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建立能源综合管理监测系统，对主要耗能设备实现实时监测与控制。建立产耗预测模型，水、电、气（汽）、煤、油以及物料等消耗实现实时监控、自动分析，实现能源资源的优化调度、平衡预测和有效管理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实现环保数据全面采集，实时监控及报警，开展可视化分析，覆盖从清洁生产到末端治理全过程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建立工厂车间环境监测系统，实现车间环境参数的实时采集与管理。</w:t>
            </w:r>
          </w:p>
        </w:tc>
      </w:tr>
      <w:tr>
        <w:trPr>
          <w:trHeight w:val="10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数据互联互通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采用现场总线、工业以太网以及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等新型网络技术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建立工厂内部通信网络架构，包括计算机网络、数控设备网络、生产物联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物流网络等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实现生产制造、仓储物流、运营、能源、环境等各环节之间，以及制造执行系统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MES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、企业资源计划系统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ERP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等关键信息化管理系统之间的信息互联互通与集成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建立企业级工业互联网平台或统一数据平台，整合数据资源，支持数据深度分析与利用，并将数据用于生产、销售等业务流程的优化和辅助决策。</w:t>
            </w:r>
          </w:p>
        </w:tc>
      </w:tr>
      <w:tr>
        <w:trPr>
          <w:trHeight w:val="2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安全管理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采用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区块链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等技术建立数据存储、网络防护等技术体系，具备网络防护、应急响应等数据安全保障能力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开展安全风险感知或预警，实现生产过程中人、机、物、过程、环境、信息等要素的智能化管控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建立工业信息安全管理制度，并按照国家或行业相关标准、规范进行设计和施工，验收前取得第三方测评报告或相关部门出具的备案报告。</w:t>
            </w:r>
          </w:p>
        </w:tc>
      </w:tr>
      <w:tr>
        <w:trPr>
          <w:trHeight w:val="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综合绩效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提质增效成果显著，生产效率、能源资源综合利用率大幅提升，研制周期、运营成本、产品不良品率显著降低，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具体指标可参照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：生产效率提高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以上，运营成本降低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以上，产品研制周期缩短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以上，产品不良品率降低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以上，能源利用率提高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以上等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形成一批具有自主知识产权的核心成果，以及可复制、可推广的智能制造新模式（包括但不限于个性化定制、网络化协同、服务化延伸、共享制造等）和经验做法，示范带动效应明显。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800" w:right="1800" w:gutter="0" w:header="851" w:top="993" w:footer="10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588" w:right="1474" w:gutter="0" w:header="851" w:top="2098" w:footer="992" w:bottom="1814"/>
      <w:pgNumType w:fmt="decimal"/>
      <w:formProt w:val="false"/>
      <w:titlePg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400" w:after="12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2"/>
      <w:outlineLvl w:val="2"/>
    </w:pPr>
    <w:rPr>
      <w:rFonts w:ascii="仿宋_GB2312" w:hAnsi="仿宋_GB2312" w:eastAsia="仿宋_GB2312" w:cs="Times New Roman"/>
      <w:bCs/>
      <w:kern w:val="0"/>
      <w:sz w:val="32"/>
      <w:szCs w:val="32"/>
      <w:lang w:val="zh-CN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P0">
    <w:name w:val="p0"/>
    <w:basedOn w:val="Normal"/>
    <w:qFormat/>
    <w:pPr>
      <w:widowControl/>
      <w:spacing w:lineRule="exact" w:line="560"/>
    </w:pPr>
    <w:rPr>
      <w:rFonts w:ascii="Times New Roman" w:hAnsi="Times New Roman" w:eastAsia="仿宋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8:00Z</dcterms:created>
  <dc:creator>未定义</dc:creator>
  <dc:description/>
  <dc:language>en-US</dc:language>
  <cp:lastModifiedBy>邵鹏博</cp:lastModifiedBy>
  <cp:lastPrinted>2020-12-11T08:37:00Z</cp:lastPrinted>
  <dcterms:modified xsi:type="dcterms:W3CDTF">2021-03-11T10:51:1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