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42"/>
          <w:szCs w:val="42"/>
        </w:rPr>
      </w:pPr>
      <w:r>
        <w:rPr>
          <w:rFonts w:eastAsia="黑体" w:ascii="黑体" w:hAnsi="黑体"/>
          <w:sz w:val="42"/>
          <w:szCs w:val="42"/>
        </w:rPr>
      </w:r>
    </w:p>
    <w:p>
      <w:pPr>
        <w:pStyle w:val="Normal"/>
        <w:spacing w:lineRule="exact" w: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1380"/>
        <w:ind w:left="-63" w:hanging="0"/>
        <w:rPr>
          <w:rFonts w:ascii="迷你简美黑;黑体" w:hAnsi="迷你简美黑;黑体" w:eastAsia="迷你简美黑;黑体" w:cs="华文仿宋;仿宋"/>
          <w:b/>
          <w:b/>
          <w:color w:val="FF0000"/>
          <w:spacing w:val="-104"/>
          <w:w w:val="64"/>
          <w:sz w:val="132"/>
          <w:szCs w:val="116"/>
        </w:rPr>
      </w:pPr>
      <w:r>
        <w:rPr>
          <w:rFonts w:eastAsia="迷你简美黑;黑体" w:cs="华文仿宋;仿宋" w:ascii="迷你简美黑;黑体" w:hAnsi="迷你简美黑;黑体"/>
          <w:b/>
          <w:color w:val="FF0000"/>
          <w:spacing w:val="-104"/>
          <w:w w:val="64"/>
          <w:sz w:val="132"/>
          <w:szCs w:val="116"/>
        </w:rPr>
      </w:r>
    </w:p>
    <w:p>
      <w:pPr>
        <w:pStyle w:val="Normal"/>
        <w:rPr>
          <w:rFonts w:ascii="黑体" w:hAnsi="黑体" w:eastAsia="黑体" w:cs="华文仿宋;仿宋"/>
          <w:b/>
          <w:b/>
          <w:color w:val="FF0000"/>
          <w:spacing w:val="-104"/>
          <w:w w:val="64"/>
          <w:sz w:val="42"/>
          <w:szCs w:val="42"/>
        </w:rPr>
      </w:pPr>
      <w:r>
        <w:rPr>
          <w:rFonts w:eastAsia="黑体" w:cs="华文仿宋;仿宋" w:ascii="黑体" w:hAnsi="黑体"/>
          <w:b/>
          <w:color w:val="FF0000"/>
          <w:spacing w:val="-104"/>
          <w:w w:val="64"/>
          <w:sz w:val="42"/>
          <w:szCs w:val="4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70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宁波市海曙区科学技术局关于印发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《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宁波市海曙区企业工程（技术）中心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认定管理办法</w:t>
      </w: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  <w:lang w:eastAsia="zh-CN"/>
        </w:rPr>
        <w:t>（修订）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》</w:t>
      </w:r>
      <w:r>
        <w:rPr>
          <w:rFonts w:ascii="方正小标宋简体" w:hAnsi="方正小标宋简体" w:cs="华文中宋;宋体" w:eastAsia="方正小标宋简体"/>
          <w:b/>
          <w:spacing w:val="20"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spacing w:val="20"/>
          <w:sz w:val="44"/>
          <w:szCs w:val="44"/>
        </w:rPr>
      </w:pPr>
      <w:r>
        <w:rPr>
          <w:rFonts w:eastAsia="方正小标宋简体" w:cs="宋体" w:ascii="宋体" w:hAnsi="宋体"/>
          <w:b/>
          <w:spacing w:val="20"/>
          <w:sz w:val="44"/>
          <w:szCs w:val="44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各镇（乡）、街道发展服务办、望春工业园区管委会经济发展科，各有关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提高企业技术创新能力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Cs/>
          <w:sz w:val="32"/>
          <w:szCs w:val="32"/>
        </w:rPr>
        <w:t>规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海曙区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工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技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的认定和管理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研究，制订</w:t>
      </w:r>
      <w:r>
        <w:rPr>
          <w:rFonts w:ascii="仿宋_GB2312" w:hAnsi="仿宋_GB2312" w:cs="仿宋_GB2312" w:eastAsia="仿宋_GB2312"/>
          <w:bCs/>
          <w:sz w:val="32"/>
          <w:szCs w:val="32"/>
        </w:rPr>
        <w:t>了《宁波市海曙区企业工程（技术）中心认定管理办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修订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，现印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给你们</w:t>
      </w:r>
      <w:r>
        <w:rPr>
          <w:rFonts w:ascii="仿宋_GB2312" w:hAnsi="仿宋_GB2312" w:cs="仿宋_GB2312" w:eastAsia="仿宋_GB2312"/>
          <w:bCs/>
          <w:sz w:val="32"/>
          <w:szCs w:val="32"/>
        </w:rPr>
        <w:t>，请认真贯彻执行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38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宁波市海曙区科学技术局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宁波市海曙区企业工程（技术）中心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认定管理办法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（修订）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充分发挥企业在技术创新中的主体作用，提高企业技术创新能力，加快科研成果转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企业</w:t>
      </w:r>
      <w:r>
        <w:rPr>
          <w:rFonts w:ascii="仿宋_GB2312" w:hAnsi="仿宋_GB2312" w:cs="仿宋_GB2312" w:eastAsia="仿宋_GB2312"/>
          <w:sz w:val="32"/>
          <w:szCs w:val="32"/>
        </w:rPr>
        <w:t>转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Cs/>
          <w:sz w:val="32"/>
          <w:szCs w:val="32"/>
        </w:rPr>
        <w:t>规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海曙区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工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技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中心的认定和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订</w:t>
      </w:r>
      <w:r>
        <w:rPr>
          <w:rFonts w:ascii="仿宋_GB2312" w:hAnsi="仿宋_GB2312" w:cs="仿宋_GB2312" w:eastAsia="仿宋_GB2312"/>
          <w:sz w:val="32"/>
          <w:szCs w:val="32"/>
        </w:rPr>
        <w:t>本办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 企业工程（技术）中心是指以企业为依托单位，独立或非独立的具有自主研发能力的技术创新组织载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曙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企业</w:t>
      </w:r>
      <w:r>
        <w:rPr>
          <w:rFonts w:ascii="仿宋_GB2312" w:hAnsi="仿宋_GB2312" w:cs="仿宋_GB2312" w:eastAsia="仿宋_GB2312"/>
          <w:color w:val="464646"/>
          <w:sz w:val="32"/>
          <w:shd w:fill="FFFFFF" w:val="clear"/>
        </w:rPr>
        <w:t>工程（技术）中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海曙区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企业技术创新的基础平台，是提升区域自主创新能力的重要力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 区科技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曙区</w:t>
      </w:r>
      <w:r>
        <w:rPr>
          <w:rFonts w:ascii="仿宋_GB2312" w:hAnsi="仿宋_GB2312" w:cs="仿宋_GB2312" w:eastAsia="仿宋_GB2312"/>
          <w:sz w:val="32"/>
          <w:szCs w:val="32"/>
        </w:rPr>
        <w:t>企业工程（技术）中心的认定和管理工作。 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海曙区企业工程（技术）中心”的名称应规范使用，采用“宁波海曙＋企业简称＋核心研究开发方向＋工程（技术）中心”的形式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海曙区企业工程（技术）中心应具备以下基本条件：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具有较强的技术创新能力和较高的研究开发投入，企业上年度研究开发费用占销售收入的比例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农业类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，或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开发费用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 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在其主要产品技术领域至少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发明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实用新型专利（软件著作权）等自主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均自主开发新产品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中心组织管理体系健全，制定研究开发项目立项报告、研究开发投入核算体系、研究开发人员绩效考核奖励等制度，直接从事研发的大专以上学历（或具有中级以上职称）人员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或者占上年度平均职工人数的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企业管理层高度重视技术创新工作，能为中心建设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完备</w:t>
      </w:r>
      <w:r>
        <w:rPr>
          <w:rFonts w:ascii="仿宋_GB2312" w:hAnsi="仿宋_GB2312" w:cs="仿宋_GB2312" w:eastAsia="仿宋_GB2312"/>
          <w:sz w:val="32"/>
          <w:szCs w:val="32"/>
        </w:rPr>
        <w:t>的研究、开发和实验条件，配备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当数量</w:t>
      </w:r>
      <w:r>
        <w:rPr>
          <w:rFonts w:ascii="仿宋_GB2312" w:hAnsi="仿宋_GB2312" w:cs="仿宋_GB2312" w:eastAsia="仿宋_GB2312"/>
          <w:sz w:val="32"/>
          <w:szCs w:val="32"/>
        </w:rPr>
        <w:t>的研究开发仪器设备和相应的研发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六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曙区</w:t>
      </w:r>
      <w:r>
        <w:rPr>
          <w:rFonts w:ascii="仿宋_GB2312" w:hAnsi="仿宋_GB2312" w:cs="仿宋_GB2312" w:eastAsia="仿宋_GB2312"/>
          <w:sz w:val="32"/>
          <w:szCs w:val="32"/>
        </w:rPr>
        <w:t>企业工程（技术）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每年组织一次，申报企业提供的</w:t>
      </w:r>
      <w:r>
        <w:rPr>
          <w:rFonts w:ascii="仿宋_GB2312" w:hAnsi="仿宋_GB2312" w:cs="仿宋_GB2312" w:eastAsia="仿宋_GB2312"/>
          <w:sz w:val="32"/>
          <w:szCs w:val="32"/>
        </w:rPr>
        <w:t>申报材料应真实、合法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于条件较好、成绩突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曙区企业工程（技术）</w:t>
      </w:r>
      <w:r>
        <w:rPr>
          <w:rFonts w:ascii="仿宋_GB2312" w:hAnsi="仿宋_GB2312" w:cs="仿宋_GB2312" w:eastAsia="仿宋_GB2312"/>
          <w:sz w:val="32"/>
          <w:szCs w:val="32"/>
        </w:rPr>
        <w:t>中心，次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</w:t>
      </w:r>
      <w:r>
        <w:rPr>
          <w:rFonts w:ascii="仿宋_GB2312" w:hAnsi="仿宋_GB2312" w:cs="仿宋_GB2312" w:eastAsia="仿宋_GB2312"/>
          <w:sz w:val="32"/>
          <w:szCs w:val="32"/>
        </w:rPr>
        <w:t>推荐申报宁波市企业工程（技术）中心。 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曙区</w:t>
      </w:r>
      <w:r>
        <w:rPr>
          <w:rFonts w:ascii="仿宋_GB2312" w:hAnsi="仿宋_GB2312" w:cs="仿宋_GB2312" w:eastAsia="仿宋_GB2312"/>
          <w:sz w:val="32"/>
          <w:szCs w:val="32"/>
        </w:rPr>
        <w:t>企业工程（技术）中心存在下列情况之一的，取消其资格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托企业主体消失或者主营业务范围发生重大变化，无法开展日常科技活动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安全生产、食品安全、环境污染、产品质量、偷税欺骗等重大事故或其他违法违纪行为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时提供虚假材料被查实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依托企业已不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曙</w:t>
      </w:r>
      <w:r>
        <w:rPr>
          <w:rFonts w:ascii="仿宋_GB2312" w:hAnsi="仿宋_GB2312" w:cs="仿宋_GB2312" w:eastAsia="仿宋_GB2312"/>
          <w:sz w:val="32"/>
          <w:szCs w:val="32"/>
        </w:rPr>
        <w:t>区企业工程（技术）中心基本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布之日起施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曙区企业工程（技术）中心建设可行性报告编写提纲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曙区企业工程（技术）中心评价指标体系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海曙区企业工程（技术）中心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建设可行性报告编写提纲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企业概况，包括产品销售规模与职工人数、主要产品市场占有与行业地位、本行业技术优势、上年度财务情况、科技活动与研究开发费用、产学研合作情况、科技论文发表与知识产权成果等；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企业工程（技术）中心概况，包括研究开发团队和技术带头人、专用仪器与设备、技术创新优势等；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企业工程（技术）中心组织保障，包括各项制度建立、组织建设、研究开发经费保障、激励机制、创新环境、产学研合作等；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企业工程（技术）中心发展规划，包括建设进度安排与资金设备投入、人才引进与培育、科研立项、科技论文发表、标准制订、专利申请与授权等；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要附件材料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商营业执照副本、税务登记证副本复印件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研究开发费用证明材料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年度科技项目情况、科技活动及相关情况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的工业企业财务状态月报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大专以上学历专职研究开发人员学历证书复印件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单价万元以上研究开发仪器设备购置发票复印件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研究开发活动立项可行性报告，项目来源应填写政府或者企业立项，并出据相应的科技计划立项批文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科研成果证明材料（专利证书、标准、论文期刊、科技获奖证书等）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绩效考核奖励、研究开发投入核算体系、产学研合作机制等相关管理制度</w:t>
      </w:r>
    </w:p>
    <w:p>
      <w:pPr>
        <w:pStyle w:val="Normal"/>
        <w:snapToGrid w:val="false"/>
        <w:spacing w:lineRule="exact" w:line="440"/>
        <w:ind w:firstLine="561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证明材料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海曙区</w:t>
      </w:r>
      <w:r>
        <w:rPr>
          <w:rFonts w:eastAsia="方正小标宋简体"/>
          <w:sz w:val="44"/>
          <w:szCs w:val="44"/>
        </w:rPr>
        <w:t>企业工程（技术）中心评价指标体系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42"/>
        <w:gridCol w:w="3512"/>
        <w:gridCol w:w="1051"/>
        <w:gridCol w:w="612"/>
        <w:gridCol w:w="893"/>
      </w:tblGrid>
      <w:tr>
        <w:trPr>
          <w:trHeight w:val="127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名称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 标 说 明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指标值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值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分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销售规模</w:t>
            </w:r>
          </w:p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年度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销售成长</w:t>
            </w:r>
          </w:p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年度销售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时，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销售收入平均增长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年度销售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时，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销售收入平均增长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人员</w:t>
            </w:r>
          </w:p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以上学历专职研究开发人员（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设备</w:t>
            </w:r>
          </w:p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仪器设备原值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经费</w:t>
            </w:r>
          </w:p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出最低指标要求的比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产权</w:t>
            </w:r>
          </w:p>
          <w:p>
            <w:pPr>
              <w:pStyle w:val="Normal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获得授权发明专利（件）</w:t>
            </w:r>
          </w:p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实用新型专利视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发明专利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制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项目立项报告及其实施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人员绩效考核奖励制度及其实施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开发投入核算体系及其实施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ind w:left="1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20"/>
        <w:gridCol w:w="3512"/>
        <w:gridCol w:w="1051"/>
        <w:gridCol w:w="612"/>
        <w:gridCol w:w="893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学研合作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稳定的产学研合作机制及其成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</w:t>
            </w:r>
          </w:p>
          <w:p>
            <w:pPr>
              <w:pStyle w:val="Normal"/>
              <w:ind w:left="20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行性报告及佐证资料完整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7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工程（技术）中心建设必要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分与扣分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内获得市级科技进步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内获得省级科技进步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内获得国家级科技进步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近三年承担市级科技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承担省级科技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承担国家级科技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年度企业经营亏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  合  得  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color w:val="434343"/>
          <w:sz w:val="21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34343"/>
          <w:sz w:val="21"/>
          <w:szCs w:val="32"/>
          <w:u w:val="none"/>
          <w:shd w:fill="FFFFFF" w:val="clear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宁波市海曙区科学技术局办公室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迷你简美黑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</dc:creator>
  <dc:description/>
  <dc:language>en-US</dc:language>
  <cp:lastModifiedBy>区科技局</cp:lastModifiedBy>
  <cp:lastPrinted>2021-03-11T18:23:00Z</cp:lastPrinted>
  <dcterms:modified xsi:type="dcterms:W3CDTF">2021-03-16T00:47:49Z</dcterms:modified>
  <cp:revision>3</cp:revision>
  <dc:subject/>
  <dc:title>海曙区企业工程（技术）中心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