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 w:before="0" w:after="157"/>
        <w:ind w:left="-2" w:hanging="403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80" w:before="0" w:after="157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各地经信部门联系方式</w:t>
      </w:r>
    </w:p>
    <w:tbl>
      <w:tblPr>
        <w:tblStyle w:val="4"/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23"/>
        <w:gridCol w:w="1980"/>
        <w:gridCol w:w="2312"/>
        <w:gridCol w:w="3528"/>
      </w:tblGrid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区县（市）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曙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经济和信息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8836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北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产业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5827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G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业互联网”试点项目</w:t>
            </w:r>
          </w:p>
        </w:tc>
      </w:tr>
      <w:tr>
        <w:trPr>
          <w:trHeight w:val="36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资与科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辛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5827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智造企业群体项目</w:t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海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经济发展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38794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仑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和信息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3845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鄞州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产业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9693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奉化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竺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942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姚市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息产业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郁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8317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G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业互联网”试点项目</w:t>
            </w:r>
          </w:p>
        </w:tc>
      </w:tr>
      <w:tr>
        <w:trPr>
          <w:trHeight w:val="36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投资创新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闻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283022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智造企业群体项目</w:t>
            </w:r>
          </w:p>
        </w:tc>
      </w:tr>
      <w:tr>
        <w:trPr>
          <w:trHeight w:val="369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慈溪市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经济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80174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G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业互联网”试点项目</w:t>
            </w:r>
          </w:p>
        </w:tc>
      </w:tr>
      <w:tr>
        <w:trPr>
          <w:trHeight w:val="369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与改造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胡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700195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智造企业群体项目</w:t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宁海县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经济和信息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9728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象山县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经济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38798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杭州湾新区经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803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山物流产业集聚区经发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智慧信息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843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保税区工科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促进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867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榭开发区经发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8515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高新区工信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928907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30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361" w:footer="102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创艺简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7612149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  <Pages>5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3:00Z</dcterms:created>
  <dc:creator>gt</dc:creator>
  <dc:description/>
  <dc:language>en-US</dc:language>
  <cp:lastModifiedBy>huawei</cp:lastModifiedBy>
  <dcterms:modified xsi:type="dcterms:W3CDTF">2021-07-21T18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F860CEB14D609044398C39150AEE</vt:lpwstr>
  </property>
  <property fmtid="{D5CDD505-2E9C-101B-9397-08002B2CF9AE}" pid="3" name="KSOProductBuildVer">
    <vt:lpwstr>2052-11.8.2.10290</vt:lpwstr>
  </property>
</Properties>
</file>