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鄞州区企业工程</w:t>
      </w:r>
      <w:r>
        <w:rPr>
          <w:rFonts w:eastAsia="宋体"/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技术</w:t>
      </w:r>
      <w:r>
        <w:rPr>
          <w:rFonts w:eastAsia="宋体"/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val="en-US" w:eastAsia="zh-CN"/>
        </w:rPr>
        <w:t>中心评估指标体系分指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754"/>
        <w:gridCol w:w="966"/>
        <w:gridCol w:w="707"/>
        <w:gridCol w:w="1"/>
        <w:gridCol w:w="2883"/>
        <w:gridCol w:w="1"/>
        <w:gridCol w:w="1392"/>
        <w:gridCol w:w="1"/>
        <w:gridCol w:w="984"/>
        <w:gridCol w:w="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指标分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指标分值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 级 指 标 说 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36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 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销售收入（万元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</w:rPr>
              <w:t>＜</w:t>
            </w:r>
            <w:r>
              <w:rPr>
                <w:rFonts w:cs="宋体" w:ascii="宋体" w:hAnsi="宋体"/>
                <w:strike w:val="false"/>
                <w:dstrike w:val="false"/>
                <w:sz w:val="24"/>
                <w:lang w:val="en-US" w:eastAsia="zh-C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sz w:val="24"/>
                <w:lang w:val="en-US" w:eastAsia="zh-CN"/>
              </w:rPr>
              <w:t>1000-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  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销售收入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时，近三年年均销售收入增长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销售收入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时，近三年年均销售收入增长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年度技术开发费投入（万元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-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15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开发设备投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原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-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水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年内</w:t>
            </w:r>
            <w:r>
              <w:rPr>
                <w:rFonts w:ascii="宋体" w:hAnsi="宋体" w:cs="宋体"/>
                <w:sz w:val="24"/>
              </w:rPr>
              <w:t>承担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级及以上科技计划项目（项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专职研究开发人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大专或初级职称人员占中心人数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成果转化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7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8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内获得的发明专利（集成电路布图设计权、植物新品种权、新药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实用新型专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或外观授权专利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等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发明专利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7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制定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制定了中心的发展规划及今后三年的研发计划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制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制度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制度的建立及实施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建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励政策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人员的绩效考核奖励制度实施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实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学研合作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学研合作的研发活动实施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开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1102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加分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是否拥有市级以上名牌或主持参与行业标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96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是</w:t>
            </w:r>
            <w:r>
              <w:rPr>
                <w:sz w:val="24"/>
              </w:rPr>
              <w:t>高新技术企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382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完整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</w:rPr>
        <w:t>管理制度</w:t>
      </w:r>
      <w:r>
        <w:rPr>
          <w:rFonts w:ascii="宋体" w:hAnsi="宋体" w:cs="宋体"/>
          <w:sz w:val="24"/>
        </w:rPr>
        <w:t>包括企业工程中心管理制度、研发投入核算体系管理制度、项目管理制度、知识产权管理制度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1:00Z</dcterms:created>
  <dc:creator>walkinnet</dc:creator>
  <dc:description/>
  <dc:language>en-US</dc:language>
  <cp:lastModifiedBy>萧秋水</cp:lastModifiedBy>
  <cp:lastPrinted>2017-10-12T14:06:00Z</cp:lastPrinted>
  <dcterms:modified xsi:type="dcterms:W3CDTF">2021-02-22T08:54:52Z</dcterms:modified>
  <cp:revision>2</cp:revision>
  <dc:subject/>
  <dc:title>鄞州区企业工程(技术)中心认定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